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32"/>
          <w:szCs w:val="32"/>
        </w:rPr>
        <w:t>..</w:t>
      </w:r>
      <w:r>
        <w:rPr>
          <w:rFonts w:cs="CenturyGothic,Bold" w:ascii="CenturyGothic,Bold" w:hAnsi="CenturyGothic,Bold"/>
          <w:b/>
          <w:bCs/>
          <w:color w:val="FFFFFF"/>
          <w:sz w:val="32"/>
          <w:szCs w:val="32"/>
        </w:rPr>
        <w:t>APPENDIX</w:t>
      </w:r>
      <w:r>
        <w:rPr>
          <w:rFonts w:cs="CenturyGothic,Bold" w:ascii="CenturyGothic,Bold" w:hAnsi="CenturyGothic,Bold"/>
          <w:b/>
          <w:bCs/>
          <w:color w:val="000000"/>
          <w:sz w:val="32"/>
          <w:szCs w:val="32"/>
        </w:rPr>
        <w:t>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color w:val="000000"/>
          <w:sz w:val="72"/>
          <w:szCs w:val="72"/>
        </w:rPr>
      </w:pPr>
      <w:r>
        <w:rPr>
          <w:rFonts w:cs="CenturyGothic,Bold" w:ascii="CenturyGothic,Bold" w:hAnsi="CenturyGothic,Bold"/>
          <w:b/>
          <w:bCs/>
          <w:color w:val="000000"/>
          <w:sz w:val="72"/>
          <w:szCs w:val="72"/>
        </w:rPr>
        <w:t>F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Volume 2 (Technical Handbook)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Management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F-1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color w:val="000000"/>
          <w:sz w:val="56"/>
          <w:szCs w:val="56"/>
        </w:rPr>
      </w:pPr>
      <w:r>
        <w:rPr>
          <w:rFonts w:cs="CenturyGothic,Bold" w:ascii="CenturyGothic,Bold" w:hAnsi="CenturyGothic,Bold"/>
          <w:b/>
          <w:bCs/>
          <w:color w:val="000000"/>
          <w:sz w:val="56"/>
          <w:szCs w:val="56"/>
        </w:rPr>
        <w:t>LANDSCAPING AND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color w:val="000000"/>
          <w:sz w:val="56"/>
          <w:szCs w:val="56"/>
        </w:rPr>
      </w:pPr>
      <w:r>
        <w:rPr>
          <w:rFonts w:cs="CenturyGothic,Bold" w:ascii="CenturyGothic,Bold" w:hAnsi="CenturyGothic,Bold"/>
          <w:b/>
          <w:bCs/>
          <w:color w:val="000000"/>
          <w:sz w:val="56"/>
          <w:szCs w:val="56"/>
        </w:rPr>
        <w:t>AESTHETICS GUIDANC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dscaping is a critical element in the design of stormwater facilities for water quantity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ity management, serving both functional and aesthetic purposes. Plants and veget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form a number of functions in stormwater controls and conveyance facilities, includ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Slowing and retarding flow by increasing hydraulic roughnes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reventing the erosion of bare soi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Enhancing infiltration of runoff into the soi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roviding pollutant removal through vegetative uptak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reventing access to deep open water area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Contributing to wildlife and fish habita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Improving the overall appearance of stormwater facilit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urpose of this Appendix is to provide guidance on landscaping and plant selection f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tormwater facilities and structural controls, as well as provide an overview on develop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esthetically-pleasing stormwater facilities. This appendix is divided into the following sections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Subsection F.1 covers general landscaping guidance that should be considered wh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dscaping any stormwater facility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Subsection F.2 discusses the physical site factors and considerations involved in select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 material for stormwater facility landscaping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Subsection F.3 includes key factors to consider in selecting plant material for stormwa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andscaping are reviewed, including hardiness, physiographic regions, inundation toleranc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other factor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Subsection F.4 outlines more specific guidance on landscaping criteria and plant selection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vidual structural stormwater control designs, includ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Stormwater Ponds and Wetland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Bioretention Area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Infiltration Trench and Surface Sand Filter Faciliti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Enhanced Swales and Grass Channel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Filter Strips and Stream Buffer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Subsection F.5 contains a detailed plant list of trees and shrubs that may be used wh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paring a vegetation and landscaping planting plan for a stormwater facility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Subsection F.6 provides examples of aesthetics and good landscaping in structural contro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ign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F-2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Design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Volume 2 (Technical Handbook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F.1 General Landscaping Guida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w are general guidelines that should be followed in the landscaping of any stormwater contro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conveyance facility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DO NOT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 trees, scrubs or any type of woody vegetation on an embankmen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 trees and shrubs within 15 feet of the toe of slope of a dam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 trees or shrubs known to have long tap roots within the vicinity of the earthen dam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bankment, or subsurface drainage facilitie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 trees and shrubs within 25 feet of a principal spillway structure (e.g., riser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 trees and shrubs within 25 feet of perforated pipe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Block maintenance access to structures with trees or shrub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DO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Take into account site characteristics and plant selection guidelines (see subsections F.2 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.3, respectively) when selecting plants for stormwater facilitie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Consider how plant characteristics will affect the landscape and the performance of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uctural stormwater control or conveyanc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Carefully consider the long-term vegetation management strategy for the structural control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eping in mind the maintenance legacy for the future owner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reserve existing natural vegetation when possibl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Avoid the overuse of any plant material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Have soils tested to determine if there is a need for amendment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Select plants that can thrive in on-site soils with no additional amendments or a minimum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endment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Consider water availability, particularly for wetland and water-intensive planting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Decrease the areas where turf is used. Use low maintenance ground cover to absorb run-off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 stream and edge of water buffers with trees, shrubs, ornamental grasses,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baceous materials where possible, to stabilize banks and provide shad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rovide slope stabilization methods for slopes steeper than 2:1, such as planted eros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ol mats. Also, use seed mixes with quick germination rates in this area. Aug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mporary seeding measures with container crowns or root mats of more permanent pla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Utilize erosion control mats and fabrics to protect in channels that are subject to frequ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sh out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Stabilize all water overflows with plant material that can withstand strong current flows. Ro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l should be fibrous and substantial but lacking a tap roo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Sod area channels that are not stabilized using erosion control mat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Divert flows temporarily from seeded areas until stabilized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Check water tolerances of existing plant materials prior to inundation of are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Stabilize aquatic and safety benches with emergent wetland plants and wet seed mixe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rovide a 15-foot clearance from a non-clogging, low flow orifice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Volume 2 (Technical Handbook)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Management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F-3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Limit herbaceous embankment plantings to 10 inches in height, to allow visibility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pector who is looking for burrowing rodents that may compromise the integrity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bankmen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Shade inflow and outflow channels, as well as the southern exposures of pond, to redu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mal warming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Avoid plantings that will require routine or intensive chemical applications (i.e. turf area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Maintain and frame desirable views. Be careful not to block views at entrances, exits,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ficult road curves. Screen or buffer unattractive views into the sit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Use plants to prohibit pedestrian access to pools or slopes that may be unsaf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Keep maintenance area open to allow future access for pond maintenanc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rovide a planting surface that can withstand the compaction of vehicles using maintena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 road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Make sure the facility maintenance agreement includes a maintenance requirement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ignated plant materia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rovide signage for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>Stormwater management facilities to help educate the public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>Wildflower areas to designate limits of mowing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>Preserving existing natural vegetation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F-4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Design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Volume 2 (Technical Handbook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F.2 Site Considera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evelopment site’s characteristics often will help to determine which plant material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ing methods the site designer should select and will help improve plant establishme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ary site considerations includ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 Soil Characteristic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 Draina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3) Slop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4) Orientation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color w:val="000000"/>
          <w:sz w:val="22"/>
          <w:szCs w:val="22"/>
        </w:rPr>
      </w:pPr>
      <w:r>
        <w:rPr>
          <w:rFonts w:cs="CenturyGothic,Bold" w:ascii="CenturyGothic,Bold" w:hAnsi="CenturyGothic,Bold"/>
          <w:b/>
          <w:bCs/>
          <w:color w:val="000000"/>
          <w:sz w:val="22"/>
          <w:szCs w:val="22"/>
        </w:rPr>
        <w:t>Soil Characteristic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lant establishment and growth can be limited by a number of different soil characteristic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lud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Soil textur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H -- whether acid, neutral, or alkal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Nutrient levels -- nitrogen, phosphorus, potassiu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Minerals -- such as chelated iron, lim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Salinit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Toxicit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oils are made up of four basic ingredients: mineral elements, pore space, organic matter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items consisting mainly of living organisms including fungi, bacteria, and nematodes. 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fication of soils is based upon the mineral part of soil and consists of four sizes of particl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y particles are the smallest, followed by silt, sand, and gravel. The USDA has devis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her system of classifying soil particles. In this system soil is divided into seven categorie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y, silt, and five sizes of san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il texture is determined by the percentage of sand, silt, and clay in the soil. The structure of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il is influenced by soil texture and also by the aggregation of small soil particles into larg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les. The amount of aggregation in a soil is strongly influenced by the amount of organ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ter prese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il samples should be analyzed by experienced and qualified individuals who can expla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lts and provide information on any soil amendments that are required. Soil fertility can oft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corrected by applying fertilizer or by increasing the level of organic matter in the soil. Soil p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 be corrected with applications of lime. Where poor soils can’t be amended, seed mixe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 material must be selected to establish ground cover as quickly as possib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as that have recently been involved in construction can become compacted so that plant roo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not penetrate the soil. Seeds lying on the surface of compacted soils can be washed away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eaten by birds. Soils should be loosened to a minimum depth of two inches, preferably to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ur-inch depth. Hard soils may require discing to a deeper depth. Loosening soils will impro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ed contact with the soil, provide greater germination rates, and allow the roots to penetrate i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oil. If the area is to be sodded, discing will allow the roots to penetrate into the soi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never possible, topsoil should be spread to a depth of four inches (two inch minimum) o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entire area to be planted. This provides organic matter and important nutrients for the pla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l. This also allows the stabilizing materials to become established faster, while the roo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able to penetrate deeper and stabilize the soil, making it less likely that the plants will was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t during a heavy storm. If topsoil has been stockpiled in deep mounds for a long period of tim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desirable to test the soil for pH as well as microbial activity. If the microbial activity has b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royed, it may be necessary to inoculate the soil after application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Volume 2 (Technical Handbook)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Management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F-5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color w:val="000000"/>
          <w:sz w:val="22"/>
          <w:szCs w:val="22"/>
        </w:rPr>
      </w:pPr>
      <w:r>
        <w:rPr>
          <w:rFonts w:cs="CenturyGothic,Bold" w:ascii="CenturyGothic,Bold" w:hAnsi="CenturyGothic,Bold"/>
          <w:b/>
          <w:bCs/>
          <w:color w:val="000000"/>
          <w:sz w:val="22"/>
          <w:szCs w:val="22"/>
        </w:rPr>
        <w:t>Draina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il moisture and drainage have a direct bearing on the plant species and communities that c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supported on a site. Factors such as soil texture, topography, groundwater levels and climat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terns all influence soil drainage and the amount of water in the soil. Identifying the topograph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drainage of the site will help determine potential moisture gradients. The following categor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 be used to describe the drainage properties of soils on a sit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Flooded </w:t>
      </w:r>
      <w:r>
        <w:rPr>
          <w:rFonts w:cs="Arial" w:ascii="Arial" w:hAnsi="Arial"/>
          <w:color w:val="000000"/>
          <w:sz w:val="20"/>
          <w:szCs w:val="20"/>
        </w:rPr>
        <w:t>- Areas where standing water is present most of the growing seaso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Wet </w:t>
      </w:r>
      <w:r>
        <w:rPr>
          <w:rFonts w:cs="Arial" w:ascii="Arial" w:hAnsi="Arial"/>
          <w:color w:val="000000"/>
          <w:sz w:val="20"/>
          <w:szCs w:val="20"/>
        </w:rPr>
        <w:t>- Areas where standing water is present most of the growing season, except dur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es of drought. Wet areas are found at the edges of ponds, rivers, streams, ditch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nd low spots. Wet conditions exist on poorly drained soils, often with a high clay conten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Moist </w:t>
      </w:r>
      <w:r>
        <w:rPr>
          <w:rFonts w:cs="Arial" w:ascii="Arial" w:hAnsi="Arial"/>
          <w:color w:val="000000"/>
          <w:sz w:val="20"/>
          <w:szCs w:val="20"/>
        </w:rPr>
        <w:t>- Areas where the soil is damp. Occasionally, the soil is saturated and drai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lowly. These areas usually are at slightly higher elevations than wet sites. Moi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ditions may exist in sheltered areas protected from sun and wind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Well-drained </w:t>
      </w:r>
      <w:r>
        <w:rPr>
          <w:rFonts w:cs="Arial" w:ascii="Arial" w:hAnsi="Arial"/>
          <w:color w:val="000000"/>
          <w:sz w:val="20"/>
          <w:szCs w:val="20"/>
        </w:rPr>
        <w:t>- Areas where rain water drains readily, and puddles do not last lo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isture is available to plants most of the growing season. Soils usually are medi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xtures with enough sand and silt particles to allow water to drain through the soi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ry </w:t>
      </w:r>
      <w:r>
        <w:rPr>
          <w:rFonts w:cs="Arial" w:ascii="Arial" w:hAnsi="Arial"/>
          <w:color w:val="000000"/>
          <w:sz w:val="20"/>
          <w:szCs w:val="20"/>
        </w:rPr>
        <w:t>- Areas where water drains rapidly through the soil. Soils are usually coarse, sand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ocky or shallow. Slopes are often steep and exposed to sun and wind. Water runs of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ckly and does not remain in the soil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color w:val="000000"/>
          <w:sz w:val="22"/>
          <w:szCs w:val="22"/>
        </w:rPr>
      </w:pPr>
      <w:r>
        <w:rPr>
          <w:rFonts w:cs="CenturyGothic,Bold" w:ascii="CenturyGothic,Bold" w:hAnsi="CenturyGothic,Bold"/>
          <w:b/>
          <w:bCs/>
          <w:color w:val="000000"/>
          <w:sz w:val="22"/>
          <w:szCs w:val="22"/>
        </w:rPr>
        <w:t>Slop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degree of slope can also limit its suitability for certain types of plants. Plant establish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growth requires stable substrates for anchoring root systems and preserving propagul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ch as seeds and plant fragments, and slope is a primary factor in determining substr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bility. Establishing plants directly on or below eroding slopes is not possible for most speci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such instances, plant species capable of rapid spread and anchoring soils should be selec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bioengineering techniques should be used to aid the establishment of a plant cov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addition, soils on steep slopes generally drain more rapidly than those on gradual slopes.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ans that the soils may remain saturated longer on gradual slopes. If soils on gradual slop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classified as poorly drained, care should be taken that plant species are selected that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lerant of satur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te topography also affects maintenance of plant species diversity. Small irregularities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und surface (e.g., depressions, etc.) are common in natural systems. More species are fou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areas with many micro-topographic features than in areas without such features. Raised sit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particularly important in wetlands because they allow plants that would otherwise die whi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ooded to escape inund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wetland plant establishment, ground surface slope interacts with the site hydrology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e water depths for specific areas within the site. Depth and duration of inundation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ipal factors in the zonation of wetland plant species. A given change in water levels wi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ose a relatively small area on a steep slope in comparison with a much larger area expos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a gradual or flat slope. Narrow planting zones will be delineated on steep slopes for spec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lerant of specific hydrologic conditions, whereas gradual slopes enable the use of wider plant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nes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color w:val="000000"/>
          <w:sz w:val="22"/>
          <w:szCs w:val="22"/>
        </w:rPr>
      </w:pPr>
      <w:r>
        <w:rPr>
          <w:rFonts w:cs="CenturyGothic,Bold" w:ascii="CenturyGothic,Bold" w:hAnsi="CenturyGothic,Bold"/>
          <w:b/>
          <w:bCs/>
          <w:color w:val="000000"/>
          <w:sz w:val="22"/>
          <w:szCs w:val="22"/>
        </w:rPr>
        <w:t>Orient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ope exposure should be considered for its effect on plants. A southern-facing slope receiv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e sun and is warmer and drier, while the opposite is true of a northern slope. Eastern-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stern-facing slopes are intermediate, receiving morning and afternoon sun, respectivel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stern-facing slopes tending to receive more wind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F-6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Design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Volume 2 (Technical Handbook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F.3 Plant Selection for Stormwater Facilities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color w:val="000000"/>
          <w:sz w:val="22"/>
          <w:szCs w:val="22"/>
        </w:rPr>
      </w:pPr>
      <w:r>
        <w:rPr>
          <w:rFonts w:cs="CenturyGothic,Bold" w:ascii="CenturyGothic,Bold" w:hAnsi="CenturyGothic,Bold"/>
          <w:b/>
          <w:bCs/>
          <w:color w:val="000000"/>
          <w:sz w:val="22"/>
          <w:szCs w:val="22"/>
        </w:rPr>
        <w:t>F.3.1 Hardiness Zon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rdiness zones are based on historical annual minimum temperatures recorded in an are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ite’s location in relation to plant hardiness zones is important to consider first because pla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fer in their ability to withstand very cold winters. This does not imply that plants are n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fected by summer temperatures. Given that Georgia summers can be very hot, heat tolera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also a characteristic that should be considered in plant selec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best to recommend plants known to thrive in specific hardiness zones. The plant list includ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 the end of this appendix identifies the hardiness zones for each species listed as a gener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ing guide. It should be noted, however, that certain site factors can create microclimates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vironmental conditions which permit the growth of plants not listed as hardy for that zone. B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stigating numerous references and based on personal experience, a designer should be 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confidently recommend plants that will survive in microclimat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Figure F-1 USDA Plant Hardiness Zones in Georgia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Volume 2 (Technical Handbook)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Management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F-7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color w:val="000000"/>
          <w:sz w:val="22"/>
          <w:szCs w:val="22"/>
        </w:rPr>
      </w:pPr>
      <w:r>
        <w:rPr>
          <w:rFonts w:cs="CenturyGothic,Bold" w:ascii="CenturyGothic,Bold" w:hAnsi="CenturyGothic,Bold"/>
          <w:b/>
          <w:bCs/>
          <w:color w:val="000000"/>
          <w:sz w:val="22"/>
          <w:szCs w:val="22"/>
        </w:rPr>
        <w:t>F.3.2 Physiographic Provinc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are five physiographic provinces in Georgia that describe distinct geographic regions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e with similar physical and environmental conditions (Figure F-2). These physiograph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nces include, from northwest to southeast, Appalachian Plateau, Ridge and Valley, Bl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dge, Piedmont and Coastal Plain (subdivided into upper and lower regions). Ea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ysiographic region is defined by unique geological strata, soil type, drainage patterns, moist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ent, temperature and degree of slope which often dictate the predominant veget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cause the predominant vegetation has evolved to live in these specific conditions, a successfu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rmwater management facility planting design can be achieved through mimicking these natur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ociations. The five physiographic regions are described below with associated veget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ed as general planting guidanc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Figure F-2 Physiographic Provinces of Georg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Adapted from: Georgia Wildlife Web)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astal Plain </w:t>
      </w:r>
      <w:r>
        <w:rPr>
          <w:rFonts w:cs="Arial" w:ascii="Arial" w:hAnsi="Arial"/>
          <w:color w:val="000000"/>
          <w:sz w:val="20"/>
          <w:szCs w:val="20"/>
        </w:rPr>
        <w:t>– The Georgia Coastal Plain province is a low, flat region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l-drained, gently rolling hills and poorly drained flatwoods. The Coas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in extends east and south of the Fall Line Hills, the old Mesozoic shoreli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ill marked by a line of sand hills. Its soils, sands, and sandy clays ar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ne origin and are usually acidic. They possess a low native fertility du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essive leaching. Its elevation ranges from sea level to 225 m (750 ft)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astal Plain is sometimes divided into upper and lower sections, the up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ion being near the Fall Line and the lower section being the mainl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ong the Atlantic coa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well-drained soils of the Coastal Plain, the dominant plant species are Long-leaf Pine, Loblol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e, and several species of oak. On poorly drained soils, the dominant species are Long-lea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e and Slash Pine with a dense ground cover of Saw Palmetto, Gallberry, and Wire-grass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F-8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Design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Volume 2 (Technical Handbook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se plants are adapted to a humid subtropical climate of mild winters, hot summers, hig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infall, and frequent ground fires. Where the soil is poorly drained, Pond Pines are domina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outhern Mixed Hardwood community includes oaks, Sweet Gum, magnolias, Red Bay,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gnut Hickory. Such hardwood communities are found bordering freshwater stream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oodplain swamps and in low, fertile areas near the coast. Wooded swamps composed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ypress, Tupelo, and Red Maple trees are found adjacent to swamps, ponds, and lakes as we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long sluggish, meandering streams. The major plant communities on the Barrier Islands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time oak forests and pine forests. Major cities and urban areas in the Coastal Plain inclu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bany, Savannah and Valdosta. Columbus, Macon and Augusta all straddle the Fall Li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ween the Piedmont and Coastal Plain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iedmont – </w:t>
      </w:r>
      <w:r>
        <w:rPr>
          <w:rFonts w:cs="Arial" w:ascii="Arial" w:hAnsi="Arial"/>
          <w:color w:val="000000"/>
          <w:sz w:val="20"/>
          <w:szCs w:val="20"/>
        </w:rPr>
        <w:t>The Piedmont province contains a series of rolling hill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casional isolated mountains. Rivers and ravines are found throughout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nce. This is an area of oak-hickory-pine forests and mixed deciduo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ests. Oak-hickory-pine forests are the most widespread type of forest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theastern United States. The dominant trees include oaks, hickorie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rt-leaf Pine, and Loblolly Pine. Pines occur in the less favorable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turbed areas of the Piedmont. In river valleys, mixed deciduous forest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rdwood trees such as Sweet Gum, Beech, Red Maple, elms, and birch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foun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on understory species in the Piedmont include the sweet fern, flowering dogwood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ssafras, blueberry, pink azalea, hydrangea, spicebush and arrowwood. The Atlanta metro are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Athens are both located in the Piedmont provinc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Blue Ridge – </w:t>
      </w:r>
      <w:r>
        <w:rPr>
          <w:rFonts w:cs="Arial" w:ascii="Arial" w:hAnsi="Arial"/>
          <w:color w:val="000000"/>
          <w:sz w:val="20"/>
          <w:szCs w:val="20"/>
        </w:rPr>
        <w:t>The Blue Ridge province occupies the northeastern portion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orgia. It consists of an irregular sequence of mountains, ridges,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ins. Elevations reach 480 - 1,410 m (1,600 - 4,700 ft). The Blue Rid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untains and Cohutta Mountains form most of this province, with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cCaysville Basin separating them. Portions of the Piedmont Provi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end into this province as well. Distinctly different elevations result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ble variety in vegetation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Ridge and Valley – </w:t>
      </w:r>
      <w:r>
        <w:rPr>
          <w:rFonts w:cs="Arial" w:ascii="Arial" w:hAnsi="Arial"/>
          <w:color w:val="000000"/>
          <w:sz w:val="20"/>
          <w:szCs w:val="20"/>
        </w:rPr>
        <w:t>The Ridge and Valley province occupies most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thwestern portion of Georgia. It includes the Chickamauga Valle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muchee Ridges, and the Great Valley. These form a series of parall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eys separated by ridges in the northwest corner of the state. Lowl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as are about 210 - 240 m (700 - 800 ft) above sea level, but the high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dges may be above 480 m (1,600 ft). Plant species vary from area to are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ed on local soil type, elevation, moisture, and disturbances. Major cities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idge and Valley province include Rome, Dalton and metro Chattanooga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Appalachian Plateau – </w:t>
      </w:r>
      <w:r>
        <w:rPr>
          <w:rFonts w:cs="Arial" w:ascii="Arial" w:hAnsi="Arial"/>
          <w:color w:val="000000"/>
          <w:sz w:val="20"/>
          <w:szCs w:val="20"/>
        </w:rPr>
        <w:t>This mountainous province is found in extre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thwestern Georgia. Its most prominent features are Lookout and S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untains. A variety of vegetation types occur in this area, depending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vation, but Appalachian Oak Forests cover most of the Province.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ample, forests on north-facing ravines between 800 and 1,200 m (2,640 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,960 ft) include Basswood, Sugar Maple, Tulip Poplar, Beech, Birch,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mlock trees. More northern species of evergreens and shrubs appear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rests above 1,200 m (3,960 ft). The understory may inclu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hododendrons, native azaleas, and Mountain Laurel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Volume 2 (Technical Handbook)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Management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F-9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Floodplain Plant Communities – </w:t>
      </w:r>
      <w:r>
        <w:rPr>
          <w:rFonts w:cs="Arial" w:ascii="Arial" w:hAnsi="Arial"/>
          <w:color w:val="000000"/>
          <w:sz w:val="20"/>
          <w:szCs w:val="20"/>
        </w:rPr>
        <w:t>Floodplain areas are a microclimatic area that results in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acteristic plant community that is similar in all five physiographic provinces. Floodplain pla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ties are an important reference community since many stormwater practices are loca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this area. Floodplains occur along streams in both steep and level areas. The m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worthy plants found along floodplains are River Birch, Willows, Poplars, Silver Maple, Swe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m (Coastal Plain and Piedmont); Sycamore, Box Elder, Green Ash, American Elm, Swam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te Oak, Bur Oak (Piedmont); and Honeylocust and Hackberry. Shrubs commonly found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oodplains include Shrub Willows, Ninebark, Silkey Cornel, Buttonbush, Spicebush, Black Alder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terberry, Black Elderberry, and Alders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color w:val="000000"/>
          <w:sz w:val="22"/>
          <w:szCs w:val="22"/>
        </w:rPr>
      </w:pPr>
      <w:r>
        <w:rPr>
          <w:rFonts w:cs="CenturyGothic,Bold" w:ascii="CenturyGothic,Bold" w:hAnsi="CenturyGothic,Bold"/>
          <w:b/>
          <w:bCs/>
          <w:color w:val="000000"/>
          <w:sz w:val="22"/>
          <w:szCs w:val="22"/>
        </w:rPr>
        <w:t>F.3.3 Other Considerations in Plant Selec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Use or Fun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selecting plants, consideration must be given to their desired function in the stormwa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agement facility. Is the plant needed as ground cover, soil stabilizer, biofilter or sourc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ade? Will the plant be placed for functional or aesthetic purposes? Does the adjacent u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de conflicts or potential problems and require a barrier, screen, or buffer? Nearly every pla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nd plant location should be provided to serve some function in addition to any aesthetic appeal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lant Characteristic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ain plant characteristics are so obvious, they may actually be overlooked in the pla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ion. These ar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Siz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Shap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or example, tree limbs, after several years, can grow into power lines. A wide growing shru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y block maintenance access to a stormwater facility. Consider how these characteristics c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 for you or against you, today and in the futu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plant characteristics must be considered to determine how the plant grows and func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asonally, and whether the plant will meet the needs of the facility today and in the futu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 of these characteristics ar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Growth Rat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Regeneration Capacity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Maintenance Requirements (e.g. mowing, harvesting, leaf collection, etc.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Aesthetic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urban or suburban settings, a plant's aesthetic interest may be of greater importan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esidents living next to a stormwater system may desire that the facility be appealing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esting to look at throughout the year. Aesthetics is an important factor to consider 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ign of these systems. Failure to consider the aesthetic appeal of a facility to the surround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s may result in reduced value to nearby lots. Careful attention to the design and plant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a facility can result in maintained or increased values of a property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vailability and C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ten overlooked in plant selection is the availability from wholesalers and the cost of the pla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l. There are many plants listed in landscape books that are not readily available from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rseries. Without knowledge of what is available, time spent researching and finding the 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 that meets all the needs will be wasted, if it is not available from the growers. It may requi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pping, therefore, making it more costly than the budget may allow. Some plant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ments, however, may require a special effort to find the specific plant that fulfills the nee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the site and the function of the plant in the landscape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F-10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Design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Volume 2 (Technical Handbook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ative versus Nonnative Spec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Manual encourages the use of native plants in stormwater management facilities, since the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best suited to thrive under the physiographic and hardiness conditions encountered at a si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fortunately, not all native plants provide the desired landscape or appearance, and may n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ways be available in quantity from local nurseries. Therefore, naturalized plants that are n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ve species, but can thrive and reproduce in the new area may be a useful alternativ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cause all landscaping needs may not be met by native or naturalized plants, some ornamen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exotic species are provided in this guide that can survive under difficult condi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countered in a stormwater management facility. Since many stormwater facilities are adjac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residential areas, the objectives of the stormwater planting plan may shift to resemble the m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olled appearance of nearby yards, or to provide a pleasing view. Great care should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en; however, when introducing plant species so as not to create a situation where they ma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come invasive and take over adjacent natural plant communiti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Moisture Stat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landscaping stormwater management facilities, hydrology plays a large role in determin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species will survive in a given loc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areas that are to be planted within a stormwater management facility it is necessary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e what type of hydrologic zones will be created within the facilit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ix zones shown in Table F-1 in the next section describe the different condi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countered in stormwater management facilities. Every facility does not necessarily reflect all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se zones. The hydrologic zones designate the degree of tolerance the plant exhibits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fering degrees of inundation by water. Each zone has its own set of plant selection crite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ed on the hydrology of the zone, the stormwater functions required of the plant an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ired landscape effect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Volume 2 (Technical Handbook)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Management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F-1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F.4 Specific Landscaping Criteria for Structur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Stormwater Controls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color w:val="000000"/>
          <w:sz w:val="22"/>
          <w:szCs w:val="22"/>
        </w:rPr>
      </w:pPr>
      <w:r>
        <w:rPr>
          <w:rFonts w:cs="CenturyGothic,Bold" w:ascii="CenturyGothic,Bold" w:hAnsi="CenturyGothic,Bold"/>
          <w:b/>
          <w:bCs/>
          <w:color w:val="000000"/>
          <w:sz w:val="22"/>
          <w:szCs w:val="22"/>
        </w:rPr>
        <w:t>F.4.1 Stormwater Ponds and Wetlan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rmwater ponds and wetlands are engineered basins and wetland areas designed to contro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treat stormwater runoff. Aquatic vegetation plays an important role in pollutant removal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th stormwater ponds and wetlands. In addition, vegetation can enhance the appearance of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d or wetland, stabilize side slopes, serve as wildlife habitat, and can temporarily conce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sightly trash and debri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in a stormwater pond or wetland, there are various hydrologic zones as shown in Table F-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t must be considered in plant selection. These hydrologic zones designate the degre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lerance a plant must have to differing degrees of inundation by water. Hydrologic conditions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area may fluctuate in unpredictable ways; thus the use of plants capable of tolerating wi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ieties of hydrologic conditions greatly increases the successful establishment of a plant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s suited for specific hydrologic conditions may perish when those conditions chang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osing the soil, and therefore, increasing the chance for erosion. Each of the hydrologic zon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described in more detail below along with examples of appropriate plant specie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able F-1 </w:t>
      </w:r>
      <w:r>
        <w:rPr>
          <w:rFonts w:cs="Arial" w:ascii="Arial" w:hAnsi="Arial"/>
          <w:color w:val="000000"/>
          <w:sz w:val="20"/>
          <w:szCs w:val="20"/>
        </w:rPr>
        <w:t>Hydrologic Zon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Zone #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Zone Descrip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Hydrologic Condi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ne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ep Water Poo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-6 feet depth (permanent pool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ne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allow Water Ben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mal pool elevation to 1 foot dep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ne 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reline Frin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arly inunda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ne 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parian Frin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iodically inunda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ne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oodplain Terra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requently inunda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ne 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land Slop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dom or never inundated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Zone 1: Deep Water Area 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0"/>
          <w:szCs w:val="20"/>
        </w:rPr>
        <w:t>(1- 6 Fee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ds and wetlands both have deep pool areas that comprise Zone 1. These pools range fr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to six feet in depth, and are best colonized by submergent plants, if at al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is pondscaping zone is </w:t>
      </w: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not </w:t>
      </w:r>
      <w:r>
        <w:rPr>
          <w:rFonts w:cs="Arial" w:ascii="Arial" w:hAnsi="Arial"/>
          <w:color w:val="000000"/>
          <w:sz w:val="20"/>
          <w:szCs w:val="20"/>
        </w:rPr>
        <w:t>routinely planted for several reasons. First, the availability of pla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ls that can survive and grow in this zone is limited, and it is also feared that plants cou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og the stormwater facility outlet structure. In many cases, these plants will gradually beco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blished through natural recolonization (e.g., transport of plant fragments from other ponds v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eet and legs of waterfowl). If submerged plant material is commercially available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ogging concerns are addressed, this area can be planted. The function of the planting is 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educe resedimentation and improve oxidation while creating a greater aquatic habita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 material must be able to withstand constant inundation of water of one fo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greater in depth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may be submerged partially or entirely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should be able to enhance pollutant uptak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may provide food and cover for waterfowl, desirable insects, and other aquatic life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F-12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Design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Volume 2 (Technical Handbook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ome suggested emergent or submergent species include, but are not limited to: Water Lil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epwater Duck Potato, Spatterdock, Wild Celery and Redhead Gras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Zone 2: Shallow Water Bench 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0"/>
          <w:szCs w:val="20"/>
        </w:rPr>
        <w:t>(Normal Pool To 1 Foo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ne 2 includes all areas that are inundated below the normal pool to a depth of one foot, and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rimary area where emergent plants will grow in stormwater wetlands. Zone 2 also coincid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the aquatic bench found in stormwater ponds. This zone offers ideal conditions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wth of many emergent wetland species. These areas may be located at the edge of the po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on low mounds of earth located below the surface of the water within the pond. When planted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ne 2 can be an important habitat for many aquatic and nonaquatic animals, creating a diver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od chain. This food chain includes predators, allowing a natural regulation of mosqui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ulations, thereby reducing the need for insecticidal application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 material must be able to withstand constant inundation of water to depth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ween six inches and one foot deep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will be partially submerged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should be able to enhance pollutant uptak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may provide food and cover for waterfowl, desirable insects and other aquatic lif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on emergent wetland plant species used for stormwater wetlands and on the aquat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ches of stormwater ponds include, but are not limited to: Arrowhead/Duck Potato, Soft Rus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ious Sedges, Softstem Bulrush, Cattail, Switchgrass, Southern Blue-Flag Iris, Swam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biscus, Swamp Lily, Pickerelweed, Pond Cypress and various Aster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Zone 3: Shoreline Fringe 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0"/>
          <w:szCs w:val="20"/>
        </w:rPr>
        <w:t>(Regularly Inundated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ne 3 encompasses the shoreline of a pond or wetland, and extends vertically about one foot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vation from the normal pool. This zone includes the safety bench of a pond, and may also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iodically inundated if storm events are subject to extended detention. This zone occurs in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t pond or shallow marsh and can be the most difficult to establish since plants must be abl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stand inundation of water during storms, when wind might blow water into the area, or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casional drought during the summer. In order to stabilize the soil in this zone, Zone 3 mu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have a vigorous cover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should stabilize the shoreline to minimize erosion caused by wave and wind a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water fluctuatio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 material must be able to withstand occasional inundation of water. Plants will 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artially submerged partially at this tim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 material should, whenever possible, shade the shoreline, especially the souther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osure. This will help to reduce the water temperatur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should be able to enhance pollutant uptak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may provide food and cover for waterfowl, songbirds, and wildlife. Plants cou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so be selected and located to control overpopulation of waterfow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should be located to reduce human access, where there are potential hazards, b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uld not block the maintenance acces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should have very low maintenance requirements, since they may be difficult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ssible to reach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should be resistant to disease and other problems which require chemic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ications (since chemical application is not advised in stormwater pond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any of the emergent wetland plants that perform well in Zone 2 also thrive in Zone 3. So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species that do well include Broom Grass, Upland Sea-Oats, Dwarf Tickseed, vario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ns, Hawthorns. If shading is needed along the shoreline, the following tree species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ggested: Boxelder, Ash, Willow, Red Maples and Willow Oak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Volume 2 (Technical Handbook)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Management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F-13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Zone 4: Riparian Fringe 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0"/>
          <w:szCs w:val="20"/>
        </w:rPr>
        <w:t>(Periodically Inundated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one 4 extends from one to four feet in elevation above the normal pool. Plants in this zone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 to periodic inundation after storms, and may experience saturated or partly saturated so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undation. Nearly all of the temporary extended detention (ED) storage area is included with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zon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must be able to withstand periodic inundation of water after storms, as well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casional drought during the warm summer month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should stabilize the ground from erosion caused by run-off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should shade the low flow channel to reduce the pool warming whenever possibl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should be able to enhance pollutant uptak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 material should have very low maintenance, since they may be difficult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ssible to acces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may provide food and cover for waterfowl, songbirds and wildlife. Plants may al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selected and located to control overpopulation of waterfow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should be located to reduce pedestrian access to the deeper pool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 frequently used plant species in Zone 4 include Broom Grass, Yellow Indian Gras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ronweed, Joe Pye Weed, Lilies, Flatsedge, Hollies, Forsythia, Lovegrass, Hawthorn and Sug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ple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Zone 5: Floodplain Terrace 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0"/>
          <w:szCs w:val="20"/>
        </w:rPr>
        <w:t>(Infrequently Inundated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ne 5 is periodically inundated by flood waters that quickly recede in a day or les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perationally, Zone 5 extends from the maximum two year or Cp</w:t>
      </w:r>
      <w:r>
        <w:rPr>
          <w:rFonts w:cs="Arial" w:ascii="Arial" w:hAnsi="Arial"/>
          <w:color w:val="000000"/>
          <w:sz w:val="13"/>
          <w:szCs w:val="13"/>
        </w:rPr>
        <w:t xml:space="preserve">v </w:t>
      </w:r>
      <w:r>
        <w:rPr>
          <w:rFonts w:cs="Arial" w:ascii="Arial" w:hAnsi="Arial"/>
          <w:color w:val="000000"/>
          <w:sz w:val="20"/>
          <w:szCs w:val="20"/>
        </w:rPr>
        <w:t>water surface elevation up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25 or 100 year maximum water surface elevation. Key landscaping objectives for Zone 5 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o stabilize the steep slopes characteristic of this zone, and establish a low maintenance, natur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getatio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 material should be able to withstand occasional but brief inundation during storm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hough typical moisture conditions may be moist, slightly wet, or even swing entirely 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rought conditions during the dry weather period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should stabilize the basin slopes from erosio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Ground cover should be very low maintenance, since they may be difficult to access 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ep slopes or if the frequency of mowing is limited. A dense tree cover may hel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educe maintenance and discourage resident gees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may provide food and cover for waterfowl, songbirds, and wildlif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cement of plant material in Zone 5 is often critical, as it often creates a visual foc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oint and provides structure and shade for a greater variety of plan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 commonly planted species in Zone 5 include many wildflowers or native grasses, ma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scues, many Viburnums, Witch Hazel, Blueberry, American Holly, American Elderberry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d Oak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Zone 6: Upland Slopes 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0"/>
          <w:szCs w:val="20"/>
        </w:rPr>
        <w:t>(Seldom or Never Inundated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last zone extends above the maximum 100 year water surface elevation, and often includ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outer buffer of a pond or wetland. Unlike other zones, this upland area may have sidewalk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ike paths, retaining walls, and maintenance access roads. Care should be taken to locate pla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 they will not overgrow these routes or create hiding places that might make the area unsaf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 material is capable of surviving the particular conditions of the site. Thus, it is no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ecessary to select plant material that will tolerate any inundation. Rather, pla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ions should be made based on soil condition, light, and function withi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dscape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F-14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Design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Volume 2 (Technical Handbook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Ground covers should emphasize infrequent mowing to reduce the cost of maintain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andscap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cement of plants in Zone 6 is important since they are often used to create a visu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cal point, frame a desirable view, screen undesirable views, serve as a buffer, 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ovide shade to allow a greater variety of plant materials. Particular attention should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id to seasonal color and texture of these planting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 frequently used plant species in Zone 6 include most ornamentals (as long as soils dra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l, many wildflowers or native grasses, Linden, False Cypress, Magnolia, most Spruc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untain Ash and most Pi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e F-2 provides a list of selected wetland plants for Georgia stormwater ponds and wetlan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hydrologic zones 1-4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able F-2 </w:t>
      </w:r>
      <w:r>
        <w:rPr>
          <w:rFonts w:cs="Arial" w:ascii="Arial" w:hAnsi="Arial"/>
          <w:color w:val="000000"/>
          <w:sz w:val="20"/>
          <w:szCs w:val="20"/>
        </w:rPr>
        <w:t>Wetland Plants (Herbaceous Species) for Stormwater Faciliti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cientific Na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ommon Na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Hydrologic Zone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Acorus calumus </w:t>
      </w:r>
      <w:r>
        <w:rPr>
          <w:rFonts w:cs="Arial" w:ascii="Arial" w:hAnsi="Arial"/>
          <w:color w:val="000000"/>
          <w:sz w:val="20"/>
          <w:szCs w:val="20"/>
        </w:rPr>
        <w:t>Sweetflag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Andropogon glomeratus </w:t>
      </w:r>
      <w:r>
        <w:rPr>
          <w:rFonts w:cs="Arial" w:ascii="Arial" w:hAnsi="Arial"/>
          <w:color w:val="000000"/>
          <w:sz w:val="20"/>
          <w:szCs w:val="20"/>
        </w:rPr>
        <w:t>Bushy Broom Grass 3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Andropogon virginicus </w:t>
      </w:r>
      <w:r>
        <w:rPr>
          <w:rFonts w:cs="Arial" w:ascii="Arial" w:hAnsi="Arial"/>
          <w:color w:val="000000"/>
          <w:sz w:val="20"/>
          <w:szCs w:val="20"/>
        </w:rPr>
        <w:t>Broom Grass 4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anna flaccida </w:t>
      </w:r>
      <w:r>
        <w:rPr>
          <w:rFonts w:cs="Arial" w:ascii="Arial" w:hAnsi="Arial"/>
          <w:color w:val="000000"/>
          <w:sz w:val="20"/>
          <w:szCs w:val="20"/>
        </w:rPr>
        <w:t>Golden Canna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arex spp. </w:t>
      </w:r>
      <w:r>
        <w:rPr>
          <w:rFonts w:cs="Arial" w:ascii="Arial" w:hAnsi="Arial"/>
          <w:color w:val="000000"/>
          <w:sz w:val="20"/>
          <w:szCs w:val="20"/>
        </w:rPr>
        <w:t>Caric Sedges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hasmanthium latifolium </w:t>
      </w:r>
      <w:r>
        <w:rPr>
          <w:rFonts w:cs="Arial" w:ascii="Arial" w:hAnsi="Arial"/>
          <w:color w:val="000000"/>
          <w:sz w:val="20"/>
          <w:szCs w:val="20"/>
        </w:rPr>
        <w:t>Upland Sea-Oats 3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reopsis leavenworthii </w:t>
      </w:r>
      <w:r>
        <w:rPr>
          <w:rFonts w:cs="Arial" w:ascii="Arial" w:hAnsi="Arial"/>
          <w:color w:val="000000"/>
          <w:sz w:val="20"/>
          <w:szCs w:val="20"/>
        </w:rPr>
        <w:t>Tickseed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reopsis tinctoria </w:t>
      </w:r>
      <w:r>
        <w:rPr>
          <w:rFonts w:cs="Arial" w:ascii="Arial" w:hAnsi="Arial"/>
          <w:color w:val="000000"/>
          <w:sz w:val="20"/>
          <w:szCs w:val="20"/>
        </w:rPr>
        <w:t>Dwarf Tickseed 3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rinum americanum </w:t>
      </w:r>
      <w:r>
        <w:rPr>
          <w:rFonts w:cs="Arial" w:ascii="Arial" w:hAnsi="Arial"/>
          <w:color w:val="000000"/>
          <w:sz w:val="20"/>
          <w:szCs w:val="20"/>
        </w:rPr>
        <w:t>Swamp Lily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yperus odoratus </w:t>
      </w:r>
      <w:r>
        <w:rPr>
          <w:rFonts w:cs="Arial" w:ascii="Arial" w:hAnsi="Arial"/>
          <w:color w:val="000000"/>
          <w:sz w:val="20"/>
          <w:szCs w:val="20"/>
        </w:rPr>
        <w:t>Flat Sedge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Eleocharis cellulosa </w:t>
      </w:r>
      <w:r>
        <w:rPr>
          <w:rFonts w:cs="Arial" w:ascii="Arial" w:hAnsi="Arial"/>
          <w:color w:val="000000"/>
          <w:sz w:val="20"/>
          <w:szCs w:val="20"/>
        </w:rPr>
        <w:t>Coastal Spikerush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Eleocharis interstincta </w:t>
      </w:r>
      <w:r>
        <w:rPr>
          <w:rFonts w:cs="Arial" w:ascii="Arial" w:hAnsi="Arial"/>
          <w:color w:val="000000"/>
          <w:sz w:val="20"/>
          <w:szCs w:val="20"/>
        </w:rPr>
        <w:t>Jonited Spikerush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Eupatorium fistolosum </w:t>
      </w:r>
      <w:r>
        <w:rPr>
          <w:rFonts w:cs="Arial" w:ascii="Arial" w:hAnsi="Arial"/>
          <w:color w:val="000000"/>
          <w:sz w:val="20"/>
          <w:szCs w:val="20"/>
        </w:rPr>
        <w:t>Joe Pye Weed 4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Helianthus angustifolius </w:t>
      </w:r>
      <w:r>
        <w:rPr>
          <w:rFonts w:cs="Arial" w:ascii="Arial" w:hAnsi="Arial"/>
          <w:color w:val="000000"/>
          <w:sz w:val="20"/>
          <w:szCs w:val="20"/>
        </w:rPr>
        <w:t>Swamp Sunflower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Hibiscus coccinieus </w:t>
      </w:r>
      <w:r>
        <w:rPr>
          <w:rFonts w:cs="Arial" w:ascii="Arial" w:hAnsi="Arial"/>
          <w:color w:val="000000"/>
          <w:sz w:val="20"/>
          <w:szCs w:val="20"/>
        </w:rPr>
        <w:t>Swamp Hibiscus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Iris louisiana </w:t>
      </w:r>
      <w:r>
        <w:rPr>
          <w:rFonts w:cs="Arial" w:ascii="Arial" w:hAnsi="Arial"/>
          <w:color w:val="000000"/>
          <w:sz w:val="20"/>
          <w:szCs w:val="20"/>
        </w:rPr>
        <w:t>Louisiana Iris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Iris virginica </w:t>
      </w:r>
      <w:r>
        <w:rPr>
          <w:rFonts w:cs="Arial" w:ascii="Arial" w:hAnsi="Arial"/>
          <w:color w:val="000000"/>
          <w:sz w:val="20"/>
          <w:szCs w:val="20"/>
        </w:rPr>
        <w:t>Southern Blue-Flag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Juncus effusus </w:t>
      </w:r>
      <w:r>
        <w:rPr>
          <w:rFonts w:cs="Arial" w:ascii="Arial" w:hAnsi="Arial"/>
          <w:color w:val="000000"/>
          <w:sz w:val="20"/>
          <w:szCs w:val="20"/>
        </w:rPr>
        <w:t>Soft Rush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Leersia oryzoides </w:t>
      </w:r>
      <w:r>
        <w:rPr>
          <w:rFonts w:cs="Arial" w:ascii="Arial" w:hAnsi="Arial"/>
          <w:color w:val="000000"/>
          <w:sz w:val="20"/>
          <w:szCs w:val="20"/>
        </w:rPr>
        <w:t>Rice Cut Grass 2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Volume 2 (Technical Handbook)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Management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F-15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able F-2 </w:t>
      </w:r>
      <w:r>
        <w:rPr>
          <w:rFonts w:cs="Arial" w:ascii="Arial" w:hAnsi="Arial"/>
          <w:color w:val="000000"/>
          <w:sz w:val="20"/>
          <w:szCs w:val="20"/>
        </w:rPr>
        <w:t>continue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cientific Na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ommon Na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Zone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Liatris spicata </w:t>
      </w:r>
      <w:r>
        <w:rPr>
          <w:rFonts w:cs="Arial" w:ascii="Arial" w:hAnsi="Arial"/>
          <w:color w:val="000000"/>
          <w:sz w:val="20"/>
          <w:szCs w:val="20"/>
        </w:rPr>
        <w:t>Spiked Gayfeather 3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Lobelia cardinalis </w:t>
      </w:r>
      <w:r>
        <w:rPr>
          <w:rFonts w:cs="Arial" w:ascii="Arial" w:hAnsi="Arial"/>
          <w:color w:val="000000"/>
          <w:sz w:val="20"/>
          <w:szCs w:val="20"/>
        </w:rPr>
        <w:t>Cardinal Flower 3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Nuphar luteum </w:t>
      </w:r>
      <w:r>
        <w:rPr>
          <w:rFonts w:cs="Arial" w:ascii="Arial" w:hAnsi="Arial"/>
          <w:color w:val="000000"/>
          <w:sz w:val="20"/>
          <w:szCs w:val="20"/>
        </w:rPr>
        <w:t>Spatterdock 1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Nymphaea mexicana </w:t>
      </w:r>
      <w:r>
        <w:rPr>
          <w:rFonts w:cs="Arial" w:ascii="Arial" w:hAnsi="Arial"/>
          <w:color w:val="000000"/>
          <w:sz w:val="20"/>
          <w:szCs w:val="20"/>
        </w:rPr>
        <w:t>Yellow Water Lily 1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Nymphaea odorata </w:t>
      </w:r>
      <w:r>
        <w:rPr>
          <w:rFonts w:cs="Arial" w:ascii="Arial" w:hAnsi="Arial"/>
          <w:color w:val="000000"/>
          <w:sz w:val="20"/>
          <w:szCs w:val="20"/>
        </w:rPr>
        <w:t>Fragrant Water Lily 1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Osmunda cinnamomea </w:t>
      </w:r>
      <w:r>
        <w:rPr>
          <w:rFonts w:cs="Arial" w:ascii="Arial" w:hAnsi="Arial"/>
          <w:color w:val="000000"/>
          <w:sz w:val="20"/>
          <w:szCs w:val="20"/>
        </w:rPr>
        <w:t>Cinnamon Fern 3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Osmunda regalis </w:t>
      </w:r>
      <w:r>
        <w:rPr>
          <w:rFonts w:cs="Arial" w:ascii="Arial" w:hAnsi="Arial"/>
          <w:color w:val="000000"/>
          <w:sz w:val="20"/>
          <w:szCs w:val="20"/>
        </w:rPr>
        <w:t>Royal Fern 3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Panicum virgatum </w:t>
      </w:r>
      <w:r>
        <w:rPr>
          <w:rFonts w:cs="Arial" w:ascii="Arial" w:hAnsi="Arial"/>
          <w:color w:val="000000"/>
          <w:sz w:val="20"/>
          <w:szCs w:val="20"/>
        </w:rPr>
        <w:t>Switchgrass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Peltandra virginica </w:t>
      </w:r>
      <w:r>
        <w:rPr>
          <w:rFonts w:cs="Arial" w:ascii="Arial" w:hAnsi="Arial"/>
          <w:color w:val="000000"/>
          <w:sz w:val="20"/>
          <w:szCs w:val="20"/>
        </w:rPr>
        <w:t>Green Arum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Polygonum hydropiperoides </w:t>
      </w:r>
      <w:r>
        <w:rPr>
          <w:rFonts w:cs="Arial" w:ascii="Arial" w:hAnsi="Arial"/>
          <w:color w:val="000000"/>
          <w:sz w:val="20"/>
          <w:szCs w:val="20"/>
        </w:rPr>
        <w:t>Smartweed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Pontederia cordata </w:t>
      </w:r>
      <w:r>
        <w:rPr>
          <w:rFonts w:cs="Arial" w:ascii="Arial" w:hAnsi="Arial"/>
          <w:color w:val="000000"/>
          <w:sz w:val="20"/>
          <w:szCs w:val="20"/>
        </w:rPr>
        <w:t>Pickerelweed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Pontederia lanceolata </w:t>
      </w:r>
      <w:r>
        <w:rPr>
          <w:rFonts w:cs="Arial" w:ascii="Arial" w:hAnsi="Arial"/>
          <w:color w:val="000000"/>
          <w:sz w:val="20"/>
          <w:szCs w:val="20"/>
        </w:rPr>
        <w:t>Pickerelweed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Rudbeckia hirta </w:t>
      </w:r>
      <w:r>
        <w:rPr>
          <w:rFonts w:cs="Arial" w:ascii="Arial" w:hAnsi="Arial"/>
          <w:color w:val="000000"/>
          <w:sz w:val="20"/>
          <w:szCs w:val="20"/>
        </w:rPr>
        <w:t>Black-eyed Susan 4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Sagittaria lancifolia </w:t>
      </w:r>
      <w:r>
        <w:rPr>
          <w:rFonts w:cs="Arial" w:ascii="Arial" w:hAnsi="Arial"/>
          <w:color w:val="000000"/>
          <w:sz w:val="20"/>
          <w:szCs w:val="20"/>
        </w:rPr>
        <w:t>Lance-leaf Arrowhead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Sagittaria latifolia </w:t>
      </w:r>
      <w:r>
        <w:rPr>
          <w:rFonts w:cs="Arial" w:ascii="Arial" w:hAnsi="Arial"/>
          <w:color w:val="000000"/>
          <w:sz w:val="20"/>
          <w:szCs w:val="20"/>
        </w:rPr>
        <w:t>Duck Potato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Saururus cernuus </w:t>
      </w:r>
      <w:r>
        <w:rPr>
          <w:rFonts w:cs="Arial" w:ascii="Arial" w:hAnsi="Arial"/>
          <w:color w:val="000000"/>
          <w:sz w:val="20"/>
          <w:szCs w:val="20"/>
        </w:rPr>
        <w:t>Lizard’s Tail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Scirpus americanus </w:t>
      </w:r>
      <w:r>
        <w:rPr>
          <w:rFonts w:cs="Arial" w:ascii="Arial" w:hAnsi="Arial"/>
          <w:color w:val="000000"/>
          <w:sz w:val="20"/>
          <w:szCs w:val="20"/>
        </w:rPr>
        <w:t>Three-square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Scirpus californicus </w:t>
      </w:r>
      <w:r>
        <w:rPr>
          <w:rFonts w:cs="Arial" w:ascii="Arial" w:hAnsi="Arial"/>
          <w:color w:val="000000"/>
          <w:sz w:val="20"/>
          <w:szCs w:val="20"/>
        </w:rPr>
        <w:t>Giant Bulrush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Scirpus validus </w:t>
      </w:r>
      <w:r>
        <w:rPr>
          <w:rFonts w:cs="Arial" w:ascii="Arial" w:hAnsi="Arial"/>
          <w:color w:val="000000"/>
          <w:sz w:val="20"/>
          <w:szCs w:val="20"/>
        </w:rPr>
        <w:t>Softstem Bulrush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Sorgham nutans </w:t>
      </w:r>
      <w:r>
        <w:rPr>
          <w:rFonts w:cs="Arial" w:ascii="Arial" w:hAnsi="Arial"/>
          <w:color w:val="000000"/>
          <w:sz w:val="20"/>
          <w:szCs w:val="20"/>
        </w:rPr>
        <w:t>Yellow Indian Grass 4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Thalia geniculata </w:t>
      </w:r>
      <w:r>
        <w:rPr>
          <w:rFonts w:cs="Arial" w:ascii="Arial" w:hAnsi="Arial"/>
          <w:color w:val="000000"/>
          <w:sz w:val="20"/>
          <w:szCs w:val="20"/>
        </w:rPr>
        <w:t>Alligator Flag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Typha spp. </w:t>
      </w:r>
      <w:r>
        <w:rPr>
          <w:rFonts w:cs="Arial" w:ascii="Arial" w:hAnsi="Arial"/>
          <w:color w:val="000000"/>
          <w:sz w:val="20"/>
          <w:szCs w:val="20"/>
        </w:rPr>
        <w:t>Cat-tail 2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Vernonia gigantea </w:t>
      </w:r>
      <w:r>
        <w:rPr>
          <w:rFonts w:cs="Arial" w:ascii="Arial" w:hAnsi="Arial"/>
          <w:color w:val="000000"/>
          <w:sz w:val="20"/>
          <w:szCs w:val="20"/>
        </w:rPr>
        <w:t>Ironweed 4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Woodwardia virginica </w:t>
      </w:r>
      <w:r>
        <w:rPr>
          <w:rFonts w:cs="Arial" w:ascii="Arial" w:hAnsi="Arial"/>
          <w:color w:val="000000"/>
          <w:sz w:val="20"/>
          <w:szCs w:val="20"/>
        </w:rPr>
        <w:t>Virginia Chain Fern 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urce: Aquascape, Inc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F-16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Design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Volume 2 (Technical Handbook)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0"/>
          <w:szCs w:val="20"/>
        </w:rPr>
        <w:t>12 to 36 inch depth below normal pool elev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ter Lily, Deep Water Duck Potato, Spatterdock, Wild Celery, Redhead Grass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0"/>
          <w:szCs w:val="20"/>
        </w:rPr>
        <w:t>0 to 12 inch depth below normal pool elev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rowhead/Duck Potato, Soft Rush, various Sedges, Softstem Bulrush, Cattail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itchgrass, Southern Blue Flag Iris, Swamp Hibiscus, Swamp Lily, Pickerelweed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d Cypress, various Asters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0"/>
          <w:szCs w:val="20"/>
        </w:rPr>
        <w:t>0 to 12 inch elevation above normal pool elev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ious species from above, Broom Grass, Upland Sea-Oats, Dwarf Tickseed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ious Ferns, Hawthorns, Boxelder, Ash, Willow, Red Maple, Willow Oak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0"/>
          <w:szCs w:val="20"/>
        </w:rPr>
        <w:t>1 to 4 foot elevation above normal pool elev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om Grass, Yellow Indian Grass, Ironweed, Joe Pye Weed, various Lilie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atsedge, Hollies, Lovegrass, Hawthorn, Sugar Maple</w:t>
      </w:r>
    </w:p>
    <w:p>
      <w:pPr>
        <w:pStyle w:val="Normal"/>
        <w:autoSpaceDE w:val="false"/>
        <w:rPr/>
      </w:pPr>
      <w:r>
        <w:rPr>
          <w:rFonts w:cs="Arial,BoldItalic" w:ascii="Arial,BoldItalic" w:hAnsi="Arial,BoldItalic"/>
          <w:b/>
          <w:bCs/>
          <w:i/>
          <w:iCs/>
          <w:color w:val="000000"/>
          <w:sz w:val="20"/>
          <w:szCs w:val="20"/>
        </w:rPr>
        <w:t>Cp</w:t>
      </w:r>
      <w:r>
        <w:rPr>
          <w:rFonts w:cs="Arial,BoldItalic" w:ascii="Arial,BoldItalic" w:hAnsi="Arial,BoldItalic"/>
          <w:b/>
          <w:bCs/>
          <w:i/>
          <w:iCs/>
          <w:color w:val="000000"/>
          <w:sz w:val="13"/>
          <w:szCs w:val="13"/>
        </w:rPr>
        <w:t xml:space="preserve">v 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0"/>
          <w:szCs w:val="20"/>
        </w:rPr>
        <w:t>to Q</w:t>
      </w:r>
      <w:r>
        <w:rPr>
          <w:rFonts w:cs="Arial,BoldItalic" w:ascii="Arial,BoldItalic" w:hAnsi="Arial,BoldItalic"/>
          <w:b/>
          <w:bCs/>
          <w:i/>
          <w:iCs/>
          <w:color w:val="000000"/>
          <w:sz w:val="13"/>
          <w:szCs w:val="13"/>
        </w:rPr>
        <w:t xml:space="preserve">p25 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0"/>
          <w:szCs w:val="20"/>
        </w:rPr>
        <w:t>or Q</w:t>
      </w:r>
      <w:r>
        <w:rPr>
          <w:rFonts w:cs="Arial,BoldItalic" w:ascii="Arial,BoldItalic" w:hAnsi="Arial,BoldItalic"/>
          <w:b/>
          <w:bCs/>
          <w:i/>
          <w:iCs/>
          <w:color w:val="000000"/>
          <w:sz w:val="13"/>
          <w:szCs w:val="13"/>
        </w:rPr>
        <w:t xml:space="preserve">f 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0"/>
          <w:szCs w:val="20"/>
        </w:rPr>
        <w:t>water surface elev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y wildflowers or native grasses, many Fescues, many Viburnums, Witch Hazel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ueberry, American Holly, American Elderberry, Red Oak</w:t>
      </w:r>
    </w:p>
    <w:p>
      <w:pPr>
        <w:pStyle w:val="Normal"/>
        <w:autoSpaceDE w:val="false"/>
        <w:rPr/>
      </w:pPr>
      <w:r>
        <w:rPr>
          <w:rFonts w:cs="Arial,BoldItalic" w:ascii="Arial,BoldItalic" w:hAnsi="Arial,BoldItalic"/>
          <w:b/>
          <w:bCs/>
          <w:i/>
          <w:iCs/>
          <w:color w:val="000000"/>
          <w:sz w:val="20"/>
          <w:szCs w:val="20"/>
        </w:rPr>
        <w:t>Q</w:t>
      </w:r>
      <w:r>
        <w:rPr>
          <w:rFonts w:cs="Arial,BoldItalic" w:ascii="Arial,BoldItalic" w:hAnsi="Arial,BoldItalic"/>
          <w:b/>
          <w:bCs/>
          <w:i/>
          <w:iCs/>
          <w:color w:val="000000"/>
          <w:sz w:val="13"/>
          <w:szCs w:val="13"/>
        </w:rPr>
        <w:t xml:space="preserve">f 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0"/>
          <w:szCs w:val="20"/>
        </w:rPr>
        <w:t>water surface elevation and abo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y ornamentals as long as soils drain well, many wildflowers or native grasse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den, False Cypress, Magnolia, most Spruce, Mountain Ash, most Pin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Figure F-3 </w:t>
      </w:r>
      <w:r>
        <w:rPr>
          <w:rFonts w:cs="Arial" w:ascii="Arial" w:hAnsi="Arial"/>
          <w:color w:val="000000"/>
          <w:sz w:val="20"/>
          <w:szCs w:val="20"/>
        </w:rPr>
        <w:t>Legend of Hydrologic Zones Around Stormwater Facilitie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Figure F-4 </w:t>
      </w:r>
      <w:r>
        <w:rPr>
          <w:rFonts w:cs="Arial" w:ascii="Arial" w:hAnsi="Arial"/>
          <w:color w:val="000000"/>
          <w:sz w:val="20"/>
          <w:szCs w:val="20"/>
        </w:rPr>
        <w:t>Plan View of Hydrologic Zones around Stormwater Wet ED Pond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Volume 2 (Technical Handbook)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Management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F-17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Figure F-5 </w:t>
      </w:r>
      <w:r>
        <w:rPr>
          <w:rFonts w:cs="Arial" w:ascii="Arial" w:hAnsi="Arial"/>
          <w:color w:val="000000"/>
          <w:sz w:val="20"/>
          <w:szCs w:val="20"/>
        </w:rPr>
        <w:t>Plan View of Hydrologic Zones around Stormwater ED Shallow Wetland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Figure F-6 </w:t>
      </w:r>
      <w:r>
        <w:rPr>
          <w:rFonts w:cs="Arial" w:ascii="Arial" w:hAnsi="Arial"/>
          <w:color w:val="000000"/>
          <w:sz w:val="20"/>
          <w:szCs w:val="20"/>
        </w:rPr>
        <w:t>Section of Typical Shallow ED Wetland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F-18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Design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Volume 2 (Technical Handbook)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color w:val="000000"/>
          <w:sz w:val="22"/>
          <w:szCs w:val="22"/>
        </w:rPr>
      </w:pPr>
      <w:r>
        <w:rPr>
          <w:rFonts w:cs="CenturyGothic,Bold" w:ascii="CenturyGothic,Bold" w:hAnsi="CenturyGothic,Bold"/>
          <w:b/>
          <w:bCs/>
          <w:color w:val="000000"/>
          <w:sz w:val="22"/>
          <w:szCs w:val="22"/>
        </w:rPr>
        <w:t>F.4.2 Bioretention Are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retention areas are structural stormwater controls that capture treat runoff using soil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getation in shallow basins or landscaped areas. Landscaping is therefore critical to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formance and function of these facilities. Below are guidelines for soil characteristic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ching, and plant selection for bioretention area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lanting Soil Bed Characteristic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haracteristics of the soil for the bioretention facility are perhaps as important as the facili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tion and size. The soil must be permeable enough to allow runoff to filter through the medi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le having characteristics suitable to promote and sustain a robust vegetative cover crop.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ition, much of the nutrient pollutant uptake (nitrogen and phosphorus) is accomplish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rough adsorption and microbial activity within the soil profile. Therefore, the soils must bala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il chemistry and physical properties to support biotic communities above and below groun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lanting soil should be a sandy loam, loamy sand, loam, or a loam/sand mix (should conta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inimum 35 to 60% sand, by volume). The clay content for these soils should by less th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% by volume. Soils should fall within the SM, ML, SC classifications or the Unified So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fication System (USCS). A permeability of at least 1.0 feet per day (0.5"/hr) is required (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ervative value of 0.5 feet per day should be used for design). The soil should be fre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nes, stumps, roots, or other woody material over 1" in diameter. Brush or seeds from noxio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eds, such as Johnson Grass, Mugwort, Nutsedge, and Canadian Thistle should not be pres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 soils. Placement of the planting soil should be in lifts of 12 to 18", loosely compac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amped lightly with a dozer or backhoe bucket). The specific characteristics are presented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e F-3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able F-3 </w:t>
      </w:r>
      <w:r>
        <w:rPr>
          <w:rFonts w:cs="Arial" w:ascii="Arial" w:hAnsi="Arial"/>
          <w:color w:val="000000"/>
          <w:sz w:val="20"/>
          <w:szCs w:val="20"/>
        </w:rPr>
        <w:t>Planting Soil Characteristic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arameter Val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 range 5.2 to 7.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c matter 1.5 to 4.0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gnesium 35 lbs. per acre, minim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hosphorus (P</w:t>
      </w:r>
      <w:r>
        <w:rPr>
          <w:rFonts w:cs="Arial" w:ascii="Arial" w:hAnsi="Arial"/>
          <w:color w:val="000000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3"/>
          <w:szCs w:val="13"/>
        </w:rPr>
        <w:t>5</w:t>
      </w:r>
      <w:r>
        <w:rPr>
          <w:rFonts w:cs="Arial" w:ascii="Arial" w:hAnsi="Arial"/>
          <w:color w:val="000000"/>
          <w:sz w:val="20"/>
          <w:szCs w:val="20"/>
        </w:rPr>
        <w:t>) 75 lbs. per acre, minim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otassium (K</w:t>
      </w:r>
      <w:r>
        <w:rPr>
          <w:rFonts w:cs="Arial" w:ascii="Arial" w:hAnsi="Arial"/>
          <w:color w:val="000000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>O) 85lbs. per acre, minimu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uble salts 500 pp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y 10 to 25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lt 30 to 55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d 35 to 60%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Adapted from EQR, 1996; ETAB, 1993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Mulch Lay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mulch layer plays an important role in the performance of the bioretention system.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ch layer helps maintain soil moisture and avoids surface sealing which reduces permeabilit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ch helps prevent erosion, and provides a micro-environment suitable for soil biota a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ch/soil interface. It also serves as a pretreatment layer, trapping the finer sediments wh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ain suspended after the primary pretreatment. The mulch layer should be standar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dscape style, single or double, shredded hardwood mulch or chips. The mulch layer should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l aged (stockpiled or stored for at least 12 months), uniform in color, and free of oth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ls, such as weed seeds, soil, roots, etc. The mulch should be applied to a maximu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th of three inches. Grass clippings should not be used as a mulch material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Volume 2 (Technical Handbook)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Management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F-1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lanting Plan Guida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 material selection should be based on the goal of simulating a terrestrial fores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ty of native species. Bioretention simulates an ecosystem consisting of an uplandorien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ty dominated by trees, but having a distinct community, or sub-canopy,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erstory trees, shrubs and herbaceous materials. The intent is to establish a diverse, den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 cover to treat stormwater runoff and withstand urban stresses from insect and disea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stations, drought, temperature, wind, and exposu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roper selection and installation of plant materials is key to a successful system. There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sentially three zones within a bioretention facility (Figure F-7). The lowest elevation suppor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 species adapted to standing and fluctuating water levels. The middle elevation supports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ightly drier group of plants, but still tolerates fluctuating water levels. The outer edge i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est elevation and generally supports plants adapted to dryer conditions. A sampl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ropriate plant materials for bioretention facilities are included in Table F-4. More potenti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retention species can be found in the wetland plant list in subsection F.5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Figure F-7 </w:t>
      </w:r>
      <w:r>
        <w:rPr>
          <w:rFonts w:cs="Arial" w:ascii="Arial" w:hAnsi="Arial"/>
          <w:color w:val="000000"/>
          <w:sz w:val="20"/>
          <w:szCs w:val="20"/>
        </w:rPr>
        <w:t>Planting Zones for Bioretention Faciliti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he layout of plant material should be flexible, but should follow the general principals describ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w. The objective is to have a system that resembles a random and natural plant layout, whi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ntaining optimal conditions for plant establishment and growth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Native plant species should be specified over exotic or foreign specie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Appropriate vegetation should be selected based on the zone of hydric toleranc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Species layout should generally be random and natura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The tree-to-shrub ratio should be 2:1 to 3:1. On average, the trees should be spaced 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et apar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s should be placed at regular intervals to replicate a natural fores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Woody vegetation should not be specified at inflow location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A canopy should be established with an understory of shrubs and herbaceous material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Woody vegetation should not be specified in the vicinity of inflow location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Trees should be planted primarily along the perimeter of the bioretention are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Urban stressors (e.g., wind, sun, exposure, insect and disease infestation, drought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hould be considered when laying out the planting pla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Noxious weeds should not be specified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F-20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Design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Volume 2 (Technical Handbook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Aesthetics and visual characteristics should be a prime consideratio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Traffic and safety issues must be considered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Existing and proposed utilities must be identified and consider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 materials should conform to the American Standard Nursery Stock, published by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erican Association of Nurserymen, and should be selected from certified, reputable nurseri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ing specifications should be prepared by the designer and should include a sequenc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ruction, a description of the contractor's responsibilities, a planting schedule and install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fications, initial maintenance, and a warranty period and expectations of plant surviva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e F-5 presents some typical issues for planting specifications. Figure F-8 shows an examp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a sample planting plan for a bioretention area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able F-4 </w:t>
      </w:r>
      <w:r>
        <w:rPr>
          <w:rFonts w:cs="Arial" w:ascii="Arial" w:hAnsi="Arial"/>
          <w:color w:val="000000"/>
          <w:sz w:val="20"/>
          <w:szCs w:val="20"/>
        </w:rPr>
        <w:t>Commonly Used Species for Bioretention Area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re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hrub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Herbaceous Species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Acer rubru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d Mapl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Aesculus pariviflo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ttlebrush Buckey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Andropogon virginic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omsedg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Betula nig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ver Birch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Aronia arbutifo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d Chokeberry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Eupatorium perpure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e Pye Weed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Juniperus virgini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stern Red Cedar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Fothergilla gardeni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hergilla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Hemerocalis sp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y Lily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Koelreuteria panicul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lden Rain Tre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Hamemelis virgini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ch Hazel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Iris pseudacor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llow Iris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Nyssa sylvat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ack Gum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Hypericum densifloru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on St. Johns Wort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obelia cardinal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dinal Flower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Platanus acerifol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ndon Plane-Tre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Ilex glab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kberry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Panicum virgatu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itchgrass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Platanus occidental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camor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Ilex verticill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terberry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Pennisetum alopecuroid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untaingrass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Quercus palustr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 Oak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Juniperus horizontal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eping Juniper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Rudbeckia lacini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eenhead Coneflower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Quercus phello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ow Oak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indera benzo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cebush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Scirpus cyperin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olgrass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Salix nig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ack willow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Myrica pennsylvan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yberry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Vernonia gigante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onweed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Volume 2 (Technical Handbook)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Management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F-21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able F-5 </w:t>
      </w:r>
      <w:r>
        <w:rPr>
          <w:rFonts w:cs="Arial" w:ascii="Arial" w:hAnsi="Arial"/>
          <w:color w:val="000000"/>
          <w:sz w:val="20"/>
          <w:szCs w:val="20"/>
        </w:rPr>
        <w:t>Planting Plan Specification Issues for Bioretention Area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pecification Element Elem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quence of Constr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be site preparation activities, soil amendments, etc.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erosion and sediment control procedures; specif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p-by-step procedure for plant install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ctor's Responsibilit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fy the contractors responsibilities, such as watering, c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 plant material during transport, timeliness of installatio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airs due to vandalism, et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ing Schedu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Specifica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fy the materials to be installed, the type of material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e.g., B&amp;B, bare root, containerized); time of year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llations, sequence of installation of types of plants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tilization, stabilization seeding, if required; watering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al ca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ntena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fy inspection periods; mulching frequency; removal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lacement of dead and diseased vegetation; treatment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eased trees; watering schedule after initial install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nce per day for 14 days is common); repair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lacement of staking and wir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ran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fy warranty period, the required survival rate,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cted condition of plant species at the end of the warranty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Figure F-8 </w:t>
      </w:r>
      <w:r>
        <w:rPr>
          <w:rFonts w:cs="Arial" w:ascii="Arial" w:hAnsi="Arial"/>
          <w:color w:val="000000"/>
          <w:sz w:val="20"/>
          <w:szCs w:val="20"/>
        </w:rPr>
        <w:t>Sample Bioretention Area Planting Pla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ource: VDCR, 1999)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F-22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Design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Volume 2 (Technical Handbook)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color w:val="000000"/>
          <w:sz w:val="22"/>
          <w:szCs w:val="22"/>
        </w:rPr>
      </w:pPr>
      <w:r>
        <w:rPr>
          <w:rFonts w:cs="CenturyGothic,Bold" w:ascii="CenturyGothic,Bold" w:hAnsi="CenturyGothic,Bold"/>
          <w:b/>
          <w:bCs/>
          <w:color w:val="000000"/>
          <w:sz w:val="22"/>
          <w:szCs w:val="22"/>
        </w:rPr>
        <w:t>F.4.3 Surface Sand Filters and Infiltration Trench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th surface sand filters and infiltration trenches can be designed with a grass cover to aid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lutant removal and prevent clogging. The sand filter or trench is covered with perme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psoil and planted with grass in a landscaped area. Properly planted, these facilities can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igned to blend into natural surrounding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ss should be capable of withstanding frequent periods of inundation and drought. Vegetat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ilter strips and buffers should fit into and blend with surrounding area. Native grasses 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rable, if compatibl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esign Constraints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Check with your local review authority to see if the planning of a grass cover or turf ove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and filter or infiltration trench is allowed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Do not plant trees or provide shade within 15 feet of infiltration or filtering area or wh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f litter will collect and clog infiltration are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Do not locate plants to block maintenance access to the facility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Sod areas with heavy flows that are not stabilized with erosion control mat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Divert flows temporarily from seeded areas until stabilized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>Planting on any area requiring a filter fabric should include material selected with care 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sure that no tap roots will penetrate the filter fabric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color w:val="000000"/>
          <w:sz w:val="22"/>
          <w:szCs w:val="22"/>
        </w:rPr>
      </w:pPr>
      <w:r>
        <w:rPr>
          <w:rFonts w:cs="CenturyGothic,Bold" w:ascii="CenturyGothic,Bold" w:hAnsi="CenturyGothic,Bold"/>
          <w:b/>
          <w:bCs/>
          <w:color w:val="000000"/>
          <w:sz w:val="22"/>
          <w:szCs w:val="22"/>
        </w:rPr>
        <w:t>F.4.4 Enhanced Swales, Grass Channels and Filter Strip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e F-6 provides a number of grass species that perform well in the stressful environment of 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 channel structural control such as an enhanced swale or grass channel, or for grass fil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ips. In addition, wet swales may include other wetland species (see F.4.1). Select pla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l capable of salt tolerance in areas that may include high salt level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able F.7 </w:t>
      </w:r>
      <w:r>
        <w:rPr>
          <w:rFonts w:cs="Arial" w:ascii="Arial" w:hAnsi="Arial"/>
          <w:color w:val="000000"/>
          <w:sz w:val="20"/>
          <w:szCs w:val="20"/>
        </w:rPr>
        <w:t>Common Grass Species for Dry and Wet Swales and Grass Channel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ommon Na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cientific Na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ot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muda grass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Cynodon dactyl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g Bluestem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Andropogon gerardi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 for wet swal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eping Bentgrass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Agrostis palustr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d Fescu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Festuca rub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 for wet swal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ed Canary grass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Phalaris arundinace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t swal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dtop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Agrostis alb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ooth Brom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Bromus inerm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 for wet swal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itch grass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Panicum virgatum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Note 1: </w:t>
      </w:r>
      <w:r>
        <w:rPr>
          <w:rFonts w:cs="Arial" w:ascii="Arial" w:hAnsi="Arial"/>
          <w:color w:val="000000"/>
          <w:sz w:val="16"/>
          <w:szCs w:val="16"/>
        </w:rPr>
        <w:t>These grasses are sod-forming and can withstand frequent inundation, and are thus ideal for the swale or grass channe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vironment. Most are salt-tolerant, as well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Note 2: </w:t>
      </w:r>
      <w:r>
        <w:rPr>
          <w:rFonts w:cs="Arial" w:ascii="Arial" w:hAnsi="Arial"/>
          <w:color w:val="000000"/>
          <w:sz w:val="16"/>
          <w:szCs w:val="16"/>
        </w:rPr>
        <w:t>Where possible, one or more of these grasses should be in the seed mixes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Volume 2 (Technical Handbook)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Management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F-2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F.5 Trees and Shrubs for Stormwater Facilit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pages present a detailed list of wetland trees and shrubs that may be used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rmwater management facilities such as stormwater ponds, stormwater wetland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retention areas in Georgia (Source: Garber and Moorhead, 1999)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Table F-7 </w:t>
      </w:r>
      <w:r>
        <w:rPr>
          <w:rFonts w:cs="Arial" w:ascii="Arial" w:hAnsi="Arial"/>
          <w:color w:val="000000"/>
          <w:sz w:val="16"/>
          <w:szCs w:val="16"/>
        </w:rPr>
        <w:t>Wetland indicator status, growth form, flood tolerance and seed dispersal and treatment for selected nativ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eorgia wetland trees and shrubs'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Flood Seed See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Species Indicator* Form Tolerance** Dispersal*** Treatments**** Comment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oxelder FACW Tree T Sept.-Mar. Cold Strat. 30-40 Can propagate by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Acer negundo </w:t>
      </w:r>
      <w:r>
        <w:rPr>
          <w:rFonts w:cs="Arial" w:ascii="Arial" w:hAnsi="Arial"/>
          <w:color w:val="000000"/>
          <w:sz w:val="16"/>
          <w:szCs w:val="16"/>
        </w:rPr>
        <w:t>Days softwood cutting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Mech. Rup. Pericarp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d Maple FAC Tree T Apr.-July Strat. not required Can propagate by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Acer rubrum </w:t>
      </w:r>
      <w:r>
        <w:rPr>
          <w:rFonts w:cs="Arial" w:ascii="Arial" w:hAnsi="Arial"/>
          <w:color w:val="000000"/>
          <w:sz w:val="16"/>
          <w:szCs w:val="16"/>
        </w:rPr>
        <w:t>softwood cuttings, tissu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ultu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lver Maple FACW Tree T Apr.-June Strat. not req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Acer saccharinu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d Buckeye FAC Shrub NE Sept.-Nov. Strat. not req. Plant seed as soon as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Aesculus pavia </w:t>
      </w:r>
      <w:r>
        <w:rPr>
          <w:rFonts w:cs="Arial" w:ascii="Arial" w:hAnsi="Arial"/>
          <w:color w:val="000000"/>
          <w:sz w:val="16"/>
          <w:szCs w:val="16"/>
        </w:rPr>
        <w:t>collected. Do not let dr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inted Buckeye FAC Shrub NE July-Aug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Aesculus sylvatica </w:t>
      </w:r>
      <w:r>
        <w:rPr>
          <w:rFonts w:cs="Arial" w:ascii="Arial" w:hAnsi="Arial"/>
          <w:color w:val="000000"/>
          <w:sz w:val="16"/>
          <w:szCs w:val="16"/>
        </w:rPr>
        <w:t>9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zel Alder FACW + Tree NE Sept.-Oct. Cold Strat. Can propagate by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Alnus serrulata </w:t>
      </w:r>
      <w:r>
        <w:rPr>
          <w:rFonts w:cs="Arial" w:ascii="Arial" w:hAnsi="Arial"/>
          <w:color w:val="000000"/>
          <w:sz w:val="16"/>
          <w:szCs w:val="16"/>
        </w:rPr>
        <w:t>30-60 Days cuttings, tissue cultu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mon Pawpaw FAC Tree I Sept.-Oct. Scarification Re-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Asimina triloba </w:t>
      </w:r>
      <w:r>
        <w:rPr>
          <w:rFonts w:cs="Arial" w:ascii="Arial" w:hAnsi="Arial"/>
          <w:color w:val="000000"/>
          <w:sz w:val="16"/>
          <w:szCs w:val="16"/>
        </w:rPr>
        <w:t>quire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ld Strat. 60-9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ver Birch FACW Tree IT May-June Cold Strat. Can propagate by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Betula nigra </w:t>
      </w:r>
      <w:r>
        <w:rPr>
          <w:rFonts w:cs="Arial" w:ascii="Arial" w:hAnsi="Arial"/>
          <w:color w:val="000000"/>
          <w:sz w:val="16"/>
          <w:szCs w:val="16"/>
        </w:rPr>
        <w:t>60-90 Days softwood cutting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erican Hornbeam FAC Tree WT Oct.-Spring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Carpinus caroliniana </w:t>
      </w:r>
      <w:r>
        <w:rPr>
          <w:rFonts w:cs="Arial" w:ascii="Arial" w:hAnsi="Arial"/>
          <w:color w:val="000000"/>
          <w:sz w:val="16"/>
          <w:szCs w:val="16"/>
        </w:rPr>
        <w:t>6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ter Hickory OBL Tree IT Oct.-Dec. Cold Strat. 30-9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C </w:t>
      </w: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Carya aquatica </w:t>
      </w:r>
      <w:r>
        <w:rPr>
          <w:rFonts w:cs="Arial" w:ascii="Arial" w:hAnsi="Arial"/>
          <w:color w:val="000000"/>
          <w:sz w:val="16"/>
          <w:szCs w:val="16"/>
        </w:rPr>
        <w:t>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rm Strat. 6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itternut Hickory FAC Tree NE Sept.-Dec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I Carya cordiformus </w:t>
      </w:r>
      <w:r>
        <w:rPr>
          <w:rFonts w:cs="Arial" w:ascii="Arial" w:hAnsi="Arial"/>
          <w:color w:val="000000"/>
          <w:sz w:val="16"/>
          <w:szCs w:val="16"/>
        </w:rPr>
        <w:t>9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can FAC + Tree IT Sept.-Dec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Carya illinoensis </w:t>
      </w:r>
      <w:r>
        <w:rPr>
          <w:rFonts w:cs="Arial" w:ascii="Arial" w:hAnsi="Arial"/>
          <w:color w:val="000000"/>
          <w:sz w:val="16"/>
          <w:szCs w:val="16"/>
        </w:rPr>
        <w:t>30-9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hellbark Hickory FACW- Tree NE Sept.-Oct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Carya laciniosa </w:t>
      </w:r>
      <w:r>
        <w:rPr>
          <w:rFonts w:cs="Arial" w:ascii="Arial" w:hAnsi="Arial"/>
          <w:color w:val="000000"/>
          <w:sz w:val="16"/>
          <w:szCs w:val="16"/>
        </w:rPr>
        <w:t>90-12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garberry FACW Tree IT Oct.-Dec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Celtis laevigata </w:t>
      </w:r>
      <w:r>
        <w:rPr>
          <w:rFonts w:cs="Arial" w:ascii="Arial" w:hAnsi="Arial"/>
          <w:color w:val="000000"/>
          <w:sz w:val="16"/>
          <w:szCs w:val="16"/>
        </w:rPr>
        <w:t>60-9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mon Buttonbush OBL Shrub VT Sept.-Oct. Strat. not req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Cephalanthus occidental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lantic White Cedar OBL Tree T Oct.-March Warm Strat. 30 Days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Chemaecyparis thyoides </w:t>
      </w:r>
      <w:r>
        <w:rPr>
          <w:rFonts w:cs="Arial" w:ascii="Arial" w:hAnsi="Arial"/>
          <w:color w:val="000000"/>
          <w:sz w:val="16"/>
          <w:szCs w:val="16"/>
        </w:rPr>
        <w:t>Cold Strat. 30 Days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* Indicator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OBL-obligate</w:t>
      </w:r>
      <w:r>
        <w:rPr>
          <w:rFonts w:cs="Arial" w:ascii="Arial" w:hAnsi="Arial"/>
          <w:color w:val="000000"/>
          <w:sz w:val="16"/>
          <w:szCs w:val="16"/>
        </w:rPr>
        <w:t xml:space="preserve">;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FACW-facultative wetland</w:t>
      </w:r>
      <w:r>
        <w:rPr>
          <w:rFonts w:cs="Arial" w:ascii="Arial" w:hAnsi="Arial"/>
          <w:color w:val="000000"/>
          <w:sz w:val="16"/>
          <w:szCs w:val="16"/>
        </w:rPr>
        <w:t xml:space="preserve">;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FAC-facultative</w:t>
      </w:r>
      <w:r>
        <w:rPr>
          <w:rFonts w:cs="Arial" w:ascii="Arial" w:hAnsi="Arial"/>
          <w:color w:val="000000"/>
          <w:sz w:val="16"/>
          <w:szCs w:val="16"/>
        </w:rPr>
        <w:t xml:space="preserve">;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FACU-facultative upland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dicators may be modified by ( + ) or (-) suffix; ( + )indicates a species more frequently found in wetlands; (-) indicates species les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requently found in wetlands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** Flood Tolerance Mature Plants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VT-Very Tolerant</w:t>
      </w:r>
      <w:r>
        <w:rPr>
          <w:rFonts w:cs="Arial" w:ascii="Arial" w:hAnsi="Arial"/>
          <w:color w:val="000000"/>
          <w:sz w:val="16"/>
          <w:szCs w:val="16"/>
        </w:rPr>
        <w:t>: Survives flooding for periods of two or more growing season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T-Tolerant</w:t>
      </w:r>
      <w:r>
        <w:rPr>
          <w:rFonts w:cs="Arial" w:ascii="Arial" w:hAnsi="Arial"/>
          <w:color w:val="000000"/>
          <w:sz w:val="16"/>
          <w:szCs w:val="16"/>
        </w:rPr>
        <w:t>: Survives flooding for one growing season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I-Intermediately Tolerant</w:t>
      </w:r>
      <w:r>
        <w:rPr>
          <w:rFonts w:cs="Arial" w:ascii="Arial" w:hAnsi="Arial"/>
          <w:color w:val="000000"/>
          <w:sz w:val="16"/>
          <w:szCs w:val="16"/>
        </w:rPr>
        <w:t>: Survives one to three months of flooding during growing season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WT-Weakly Tolerant</w:t>
      </w:r>
      <w:r>
        <w:rPr>
          <w:rFonts w:cs="Arial" w:ascii="Arial" w:hAnsi="Arial"/>
          <w:color w:val="000000"/>
          <w:sz w:val="16"/>
          <w:szCs w:val="16"/>
        </w:rPr>
        <w:t>: Survives several days to several weeks of growing-season flooding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IT-Intolerant</w:t>
      </w:r>
      <w:r>
        <w:rPr>
          <w:rFonts w:cs="Arial" w:ascii="Arial" w:hAnsi="Arial"/>
          <w:color w:val="000000"/>
          <w:sz w:val="16"/>
          <w:szCs w:val="16"/>
        </w:rPr>
        <w:t>: Cannot survive even short periods of a few days or weeks of growing-season flooding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NE-Not established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*** Seed Dispersal</w:t>
      </w:r>
      <w:r>
        <w:rPr>
          <w:rFonts w:cs="Arial" w:ascii="Arial" w:hAnsi="Arial"/>
          <w:color w:val="000000"/>
          <w:sz w:val="16"/>
          <w:szCs w:val="16"/>
        </w:rPr>
        <w:t>: Approximate dates across natural range of a given species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**** Seed Treatments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Cold stratification</w:t>
      </w:r>
      <w:r>
        <w:rPr>
          <w:rFonts w:cs="Arial" w:ascii="Arial" w:hAnsi="Arial"/>
          <w:color w:val="000000"/>
          <w:sz w:val="16"/>
          <w:szCs w:val="16"/>
        </w:rPr>
        <w:t>: Place moist seeds in polyethylene plastic bags and place in refrigerated storage at 33°-41° F for specified tim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Warm stratification</w:t>
      </w:r>
      <w:r>
        <w:rPr>
          <w:rFonts w:cs="Arial" w:ascii="Arial" w:hAnsi="Arial"/>
          <w:color w:val="000000"/>
          <w:sz w:val="16"/>
          <w:szCs w:val="16"/>
        </w:rPr>
        <w:t>: Place moist seeds in polyethylene plastic bags at 68°-86° F for specified time. Scarification-mechanical 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hemical treatment to increase permeability of seed coat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F-24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Design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Volume 2 (Technical Handbook)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able F-7 </w:t>
      </w:r>
      <w:r>
        <w:rPr>
          <w:rFonts w:cs="Arial" w:ascii="Arial" w:hAnsi="Arial"/>
          <w:color w:val="000000"/>
          <w:sz w:val="20"/>
          <w:szCs w:val="20"/>
        </w:rPr>
        <w:t>continue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Flood Seed See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Species Indicator* Form Tolerance** Dispersal*** Treatments**** Comment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lash Pine FACW Tree IT Oct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Pinus elliottii </w:t>
      </w:r>
      <w:r>
        <w:rPr>
          <w:rFonts w:cs="Arial" w:ascii="Arial" w:hAnsi="Arial"/>
          <w:color w:val="000000"/>
          <w:sz w:val="16"/>
          <w:szCs w:val="16"/>
        </w:rPr>
        <w:t>3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uce Pine FACW Tree IT Oct.-Nov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Pinus glabra 28 </w:t>
      </w:r>
      <w:r>
        <w:rPr>
          <w:rFonts w:cs="Arial" w:ascii="Arial" w:hAnsi="Arial"/>
          <w:color w:val="000000"/>
          <w:sz w:val="16"/>
          <w:szCs w:val="16"/>
        </w:rPr>
        <w:t>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d Pine FACW + Tree T Spring Cold Strat. Cones often remain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Pinus serotina </w:t>
      </w:r>
      <w:r>
        <w:rPr>
          <w:rFonts w:cs="Arial" w:ascii="Arial" w:hAnsi="Arial"/>
          <w:color w:val="000000"/>
          <w:sz w:val="16"/>
          <w:szCs w:val="16"/>
        </w:rPr>
        <w:t>30 Days closed after ripening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blolly Pine FAC Tree IT Oct.-Dec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Pinus taeda </w:t>
      </w:r>
      <w:r>
        <w:rPr>
          <w:rFonts w:cs="Arial" w:ascii="Arial" w:hAnsi="Arial"/>
          <w:color w:val="000000"/>
          <w:sz w:val="16"/>
          <w:szCs w:val="16"/>
        </w:rPr>
        <w:t>30-6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erican Sycamore FACW + Tree T Feb.-Apr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Platanus occidentalis 60-90 </w:t>
      </w:r>
      <w:r>
        <w:rPr>
          <w:rFonts w:cs="Arial" w:ascii="Arial" w:hAnsi="Arial"/>
          <w:color w:val="000000"/>
          <w:sz w:val="16"/>
          <w:szCs w:val="16"/>
        </w:rPr>
        <w:t>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astern Cottonwood FAC + Tree VT May-Aug. Strat. not req. Can propagate by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Populus deltoides </w:t>
      </w:r>
      <w:r>
        <w:rPr>
          <w:rFonts w:cs="Arial" w:ascii="Arial" w:hAnsi="Arial"/>
          <w:color w:val="000000"/>
          <w:sz w:val="16"/>
          <w:szCs w:val="16"/>
        </w:rPr>
        <w:t>cutting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wamp Cottonwood OBL Tree VT Apr.-July Strat. not req. Can propagate by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Populus heterophylla </w:t>
      </w:r>
      <w:r>
        <w:rPr>
          <w:rFonts w:cs="Arial" w:ascii="Arial" w:hAnsi="Arial"/>
          <w:color w:val="000000"/>
          <w:sz w:val="16"/>
          <w:szCs w:val="16"/>
        </w:rPr>
        <w:t>cutting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fer Ash FAC Shrub NE Sept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Ptelea trifoliata 90-120 </w:t>
      </w:r>
      <w:r>
        <w:rPr>
          <w:rFonts w:cs="Arial" w:ascii="Arial" w:hAnsi="Arial"/>
          <w:color w:val="000000"/>
          <w:sz w:val="16"/>
          <w:szCs w:val="16"/>
        </w:rPr>
        <w:t>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wamp White Oak FACW + Tree T Aug.-Dec. Strat. not req. White oak group,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Quercus bicolor </w:t>
      </w:r>
      <w:r>
        <w:rPr>
          <w:rFonts w:cs="Arial" w:ascii="Arial" w:hAnsi="Arial"/>
          <w:color w:val="000000"/>
          <w:sz w:val="16"/>
          <w:szCs w:val="16"/>
        </w:rPr>
        <w:t>check native ran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Cherrybark Oak FAC + Tree I Aug.-Dec.Cold </w:t>
      </w: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30-90 </w:t>
      </w:r>
      <w:r>
        <w:rPr>
          <w:rFonts w:cs="Arial" w:ascii="Arial" w:hAnsi="Arial"/>
          <w:color w:val="000000"/>
          <w:sz w:val="16"/>
          <w:szCs w:val="16"/>
        </w:rPr>
        <w:t>Days Red Oak group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Quercus pagoda </w:t>
      </w:r>
      <w:r>
        <w:rPr>
          <w:rFonts w:cs="Arial" w:ascii="Arial" w:hAnsi="Arial"/>
          <w:color w:val="000000"/>
          <w:sz w:val="16"/>
          <w:szCs w:val="16"/>
        </w:rPr>
        <w:t>Stra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urel Oak FACW Tree IT Aug.-Dec. Cold Strat. Red Oak group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Quercus laurifolia 30-90 </w:t>
      </w:r>
      <w:r>
        <w:rPr>
          <w:rFonts w:cs="Arial" w:ascii="Arial" w:hAnsi="Arial"/>
          <w:color w:val="000000"/>
          <w:sz w:val="16"/>
          <w:szCs w:val="16"/>
        </w:rPr>
        <w:t>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vercup Oak OBL Tree T Aug.-Dec. Strat. not req. White Oak group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Quercus lyra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wamp Chestnut Oak FACW- Tree I Aug.-Dec. Strat. not req. White Oak group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Quercus michiauxi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ter Oak FAC Tree T Aug.-Dec. Cold Strat. Red Oak group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Quercus nigra 30-90 </w:t>
      </w:r>
      <w:r>
        <w:rPr>
          <w:rFonts w:cs="Arial" w:ascii="Arial" w:hAnsi="Arial"/>
          <w:color w:val="000000"/>
          <w:sz w:val="16"/>
          <w:szCs w:val="16"/>
        </w:rPr>
        <w:t>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illow Oak FACW- Tree T Aug.-Dec. Cold Strat. Red Oak group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Quercus phellos 30-90 </w:t>
      </w:r>
      <w:r>
        <w:rPr>
          <w:rFonts w:cs="Arial" w:ascii="Arial" w:hAnsi="Arial"/>
          <w:color w:val="000000"/>
          <w:sz w:val="16"/>
          <w:szCs w:val="16"/>
        </w:rPr>
        <w:t>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humard Oak FACW- Tree IT Aug.-Dec. Cold Strat. Red Oak group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Quercus shumardii 30-90 </w:t>
      </w:r>
      <w:r>
        <w:rPr>
          <w:rFonts w:cs="Arial" w:ascii="Arial" w:hAnsi="Arial"/>
          <w:color w:val="000000"/>
          <w:sz w:val="16"/>
          <w:szCs w:val="16"/>
        </w:rPr>
        <w:t>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astal Plain Willow OBL Tree VT Mar.-Apr. Strat. not req. Seed will not remain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Salix caroliniana </w:t>
      </w:r>
      <w:r>
        <w:rPr>
          <w:rFonts w:cs="Arial" w:ascii="Arial" w:hAnsi="Arial"/>
          <w:color w:val="000000"/>
          <w:sz w:val="16"/>
          <w:szCs w:val="16"/>
        </w:rPr>
        <w:t>viable in storage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lant within 1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fter collection.Ca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pagate by cutting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lack Willow OBL Tree VT June-July Not required. Seed will not remain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Salix nigra </w:t>
      </w:r>
      <w:r>
        <w:rPr>
          <w:rFonts w:cs="Arial" w:ascii="Arial" w:hAnsi="Arial"/>
          <w:color w:val="000000"/>
          <w:sz w:val="16"/>
          <w:szCs w:val="16"/>
        </w:rPr>
        <w:t>viable in storag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lant within 1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fter collection.Ca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pagate by cutting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Baldcypress OBL Tree VT Oct.-Nov. Cold Strat. </w:t>
      </w: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90 </w:t>
      </w:r>
      <w:r>
        <w:rPr>
          <w:rFonts w:cs="Arial" w:ascii="Arial" w:hAnsi="Arial"/>
          <w:color w:val="000000"/>
          <w:sz w:val="16"/>
          <w:szCs w:val="16"/>
        </w:rPr>
        <w:t>Soak seed for S min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Taxodium distichum </w:t>
      </w:r>
      <w:r>
        <w:rPr>
          <w:rFonts w:cs="Arial" w:ascii="Arial" w:hAnsi="Arial"/>
          <w:color w:val="000000"/>
          <w:sz w:val="16"/>
          <w:szCs w:val="16"/>
        </w:rPr>
        <w:t>Days. in ethyl alcohol bevar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distichum </w:t>
      </w:r>
      <w:r>
        <w:rPr>
          <w:rFonts w:cs="Arial" w:ascii="Arial" w:hAnsi="Arial"/>
          <w:color w:val="000000"/>
          <w:sz w:val="16"/>
          <w:szCs w:val="16"/>
        </w:rPr>
        <w:t>fore placing in col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ratificat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ndcypress OBL Tree VT Oct.-Nov. Cold Strat. </w:t>
      </w: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60-90 </w:t>
      </w:r>
      <w:r>
        <w:rPr>
          <w:rFonts w:cs="Arial" w:ascii="Arial" w:hAnsi="Arial"/>
          <w:color w:val="000000"/>
          <w:sz w:val="16"/>
          <w:szCs w:val="16"/>
        </w:rPr>
        <w:t xml:space="preserve">Soak seed for </w:t>
      </w: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24 </w:t>
      </w:r>
      <w:r>
        <w:rPr>
          <w:rFonts w:cs="Arial" w:ascii="Arial" w:hAnsi="Arial"/>
          <w:color w:val="000000"/>
          <w:sz w:val="16"/>
          <w:szCs w:val="16"/>
        </w:rPr>
        <w:t>to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Taxodium distichum </w:t>
      </w:r>
      <w:r>
        <w:rPr>
          <w:rFonts w:cs="Arial" w:ascii="Arial" w:hAnsi="Arial"/>
          <w:color w:val="000000"/>
          <w:sz w:val="16"/>
          <w:szCs w:val="16"/>
        </w:rPr>
        <w:t xml:space="preserve">Days. </w:t>
      </w: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48 </w:t>
      </w:r>
      <w:r>
        <w:rPr>
          <w:rFonts w:cs="Arial" w:ascii="Arial" w:hAnsi="Arial"/>
          <w:color w:val="000000"/>
          <w:sz w:val="16"/>
          <w:szCs w:val="16"/>
        </w:rPr>
        <w:t>hrs. in 0.0196 citvar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nutans </w:t>
      </w:r>
      <w:r>
        <w:rPr>
          <w:rFonts w:cs="Arial" w:ascii="Arial" w:hAnsi="Arial"/>
          <w:color w:val="000000"/>
          <w:sz w:val="16"/>
          <w:szCs w:val="16"/>
        </w:rPr>
        <w:t>ric acid before placing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 col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ratification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erican Elm FACW Tree T Mar.-June Cold Strat. Can propagate by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Ulmus americana </w:t>
      </w:r>
      <w:r>
        <w:rPr>
          <w:rFonts w:cs="Arial" w:ascii="Arial" w:hAnsi="Arial"/>
          <w:color w:val="000000"/>
          <w:sz w:val="16"/>
          <w:szCs w:val="16"/>
        </w:rPr>
        <w:t>60-90 Days cutting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lippery elm FAC Tree I Apr.-June Cold Strat. Can propagate by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Ulmus rubra </w:t>
      </w:r>
      <w:r>
        <w:rPr>
          <w:rFonts w:cs="Arial" w:ascii="Arial" w:hAnsi="Arial"/>
          <w:color w:val="000000"/>
          <w:sz w:val="16"/>
          <w:szCs w:val="16"/>
        </w:rPr>
        <w:t>60-90 Days cuttings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Volume 2 (Technical Handbook)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Management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F-25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able F-7 </w:t>
      </w:r>
      <w:r>
        <w:rPr>
          <w:rFonts w:cs="Arial" w:ascii="Arial" w:hAnsi="Arial"/>
          <w:color w:val="000000"/>
          <w:sz w:val="20"/>
          <w:szCs w:val="20"/>
        </w:rPr>
        <w:t>continue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Flood Seed See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Species Indicator* Form Tolerance** Dispersal*** Treatments**** Comment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ugh-Leaf Dogwood FAC Tree T Aug.-Jan. Warm Strat. 70°-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Cornus drummondii </w:t>
      </w:r>
      <w:r>
        <w:rPr>
          <w:rFonts w:cs="Arial" w:ascii="Arial" w:hAnsi="Arial"/>
          <w:color w:val="000000"/>
          <w:sz w:val="16"/>
          <w:szCs w:val="16"/>
        </w:rPr>
        <w:t>80°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Da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ld Stra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wthornes FAC Shrub IT Fall-Winter May Req. Scari-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Crataegus spp. </w:t>
      </w:r>
      <w:r>
        <w:rPr>
          <w:rFonts w:cs="Arial" w:ascii="Arial" w:hAnsi="Arial"/>
          <w:color w:val="000000"/>
          <w:sz w:val="16"/>
          <w:szCs w:val="16"/>
        </w:rPr>
        <w:t>ficati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rm Strat. 70°-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0°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-9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ld Stra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-18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mon Persimmon FAC Tree T Oct.-Nov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Diospyros virginiana </w:t>
      </w:r>
      <w:r>
        <w:rPr>
          <w:rFonts w:cs="Arial" w:ascii="Arial" w:hAnsi="Arial"/>
          <w:color w:val="000000"/>
          <w:sz w:val="16"/>
          <w:szCs w:val="16"/>
        </w:rPr>
        <w:t>60-9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astern Burning Bush FAC Shrub NE Sept.-Oct. Warm Strat. 68°-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Euonymus atropurpuresu </w:t>
      </w:r>
      <w:r>
        <w:rPr>
          <w:rFonts w:cs="Arial" w:ascii="Arial" w:hAnsi="Arial"/>
          <w:color w:val="000000"/>
          <w:sz w:val="16"/>
          <w:szCs w:val="16"/>
        </w:rPr>
        <w:t>86°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ld Stra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rolina Ash OBL Shrub VT Sept.- Dec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Fraxinus caroliniana </w:t>
      </w:r>
      <w:r>
        <w:rPr>
          <w:rFonts w:cs="Arial" w:ascii="Arial" w:hAnsi="Arial"/>
          <w:color w:val="000000"/>
          <w:sz w:val="16"/>
          <w:szCs w:val="16"/>
        </w:rPr>
        <w:t>6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een Ash FACW Tree VT Oct.-Feb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Fraxinus pennsylvanica </w:t>
      </w:r>
      <w:r>
        <w:rPr>
          <w:rFonts w:cs="Arial" w:ascii="Arial" w:hAnsi="Arial"/>
          <w:color w:val="000000"/>
          <w:sz w:val="16"/>
          <w:szCs w:val="16"/>
        </w:rPr>
        <w:t>60-9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mpkin Ash OBL Tree VT Oct.-Dec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Fraxinus profonda </w:t>
      </w:r>
      <w:r>
        <w:rPr>
          <w:rFonts w:cs="Arial" w:ascii="Arial" w:hAnsi="Arial"/>
          <w:color w:val="000000"/>
          <w:sz w:val="16"/>
          <w:szCs w:val="16"/>
        </w:rPr>
        <w:t>6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terlocust OBL Tree T Sept.-Dec. Req. Scarifica-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Gleditsia aquatica </w:t>
      </w:r>
      <w:r>
        <w:rPr>
          <w:rFonts w:cs="Arial" w:ascii="Arial" w:hAnsi="Arial"/>
          <w:color w:val="000000"/>
          <w:sz w:val="16"/>
          <w:szCs w:val="16"/>
        </w:rPr>
        <w:t>ti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blolly Bay FACW Tree T Fall Not Established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Gordonia laisianthu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cidious Holly FACW Shrub VT Sept.-Mar. Warm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Illex decidua </w:t>
      </w:r>
      <w:r>
        <w:rPr>
          <w:rFonts w:cs="Arial" w:ascii="Arial" w:hAnsi="Arial"/>
          <w:color w:val="000000"/>
          <w:sz w:val="16"/>
          <w:szCs w:val="16"/>
        </w:rPr>
        <w:t>68°-Day, 86°-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gh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ld Strat.-6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icebush FACW Shrub NE Sept.-Oct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Lindera benzoin </w:t>
      </w:r>
      <w:r>
        <w:rPr>
          <w:rFonts w:cs="Arial" w:ascii="Arial" w:hAnsi="Arial"/>
          <w:color w:val="000000"/>
          <w:sz w:val="16"/>
          <w:szCs w:val="16"/>
        </w:rPr>
        <w:t>12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weetgum FAC + Tree T Sept.-Nov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Liquidamber styraciflua 30 </w:t>
      </w:r>
      <w:r>
        <w:rPr>
          <w:rFonts w:cs="Arial" w:ascii="Arial" w:hAnsi="Arial"/>
          <w:color w:val="000000"/>
          <w:sz w:val="16"/>
          <w:szCs w:val="16"/>
        </w:rPr>
        <w:t>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Yellow Poplar FAC Tree I Oct.-Nov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Liriodendron tulipifera </w:t>
      </w:r>
      <w:r>
        <w:rPr>
          <w:rFonts w:cs="Arial" w:ascii="Arial" w:hAnsi="Arial"/>
          <w:color w:val="000000"/>
          <w:sz w:val="16"/>
          <w:szCs w:val="16"/>
        </w:rPr>
        <w:t>60-9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weetbay FACW + Tree IT Sept.-Nov. Cold Strat. Can propagate by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Magnolia virginiana </w:t>
      </w:r>
      <w:r>
        <w:rPr>
          <w:rFonts w:cs="Arial" w:ascii="Arial" w:hAnsi="Arial"/>
          <w:color w:val="000000"/>
          <w:sz w:val="16"/>
          <w:szCs w:val="16"/>
        </w:rPr>
        <w:t>90-180 Days cutting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d Mulberry FAC Tree IT June-Aug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Morus rubra </w:t>
      </w:r>
      <w:r>
        <w:rPr>
          <w:rFonts w:cs="Arial" w:ascii="Arial" w:hAnsi="Arial"/>
          <w:color w:val="000000"/>
          <w:sz w:val="16"/>
          <w:szCs w:val="16"/>
        </w:rPr>
        <w:t>30-9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uthern Bayberry FAC + Shrub NE Aug.-Oct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Myrica cerifera </w:t>
      </w:r>
      <w:r>
        <w:rPr>
          <w:rFonts w:cs="Arial" w:ascii="Arial" w:hAnsi="Arial"/>
          <w:color w:val="000000"/>
          <w:sz w:val="16"/>
          <w:szCs w:val="16"/>
        </w:rPr>
        <w:t>60-9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ter Tupelo OBL Tree VT Oct.-Nov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Nyssa aquatica </w:t>
      </w:r>
      <w:r>
        <w:rPr>
          <w:rFonts w:cs="Arial" w:ascii="Arial" w:hAnsi="Arial"/>
          <w:color w:val="000000"/>
          <w:sz w:val="16"/>
          <w:szCs w:val="16"/>
        </w:rPr>
        <w:t>30-12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geechee Tupelo OBL Tree VT Aug.-Sept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Nyssa ogeche </w:t>
      </w:r>
      <w:r>
        <w:rPr>
          <w:rFonts w:cs="Arial" w:ascii="Arial" w:hAnsi="Arial"/>
          <w:color w:val="000000"/>
          <w:sz w:val="16"/>
          <w:szCs w:val="16"/>
        </w:rPr>
        <w:t>30-12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wamp Tupelo OBL Tree VT Sept.-Dec. Cold Stra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Nyssa sylvatica </w:t>
      </w:r>
      <w:r>
        <w:rPr>
          <w:rFonts w:cs="Arial" w:ascii="Arial" w:hAnsi="Arial"/>
          <w:color w:val="000000"/>
          <w:sz w:val="16"/>
          <w:szCs w:val="16"/>
        </w:rPr>
        <w:t>30-120 Day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var. </w:t>
      </w: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biflo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dbay FACW Tree MT Fall Not established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Persea borbonia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F-26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Design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Volume 2 (Technical Handbook)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able F-8 </w:t>
      </w:r>
      <w:r>
        <w:rPr>
          <w:rFonts w:cs="Arial" w:ascii="Arial" w:hAnsi="Arial"/>
          <w:color w:val="000000"/>
          <w:sz w:val="20"/>
          <w:szCs w:val="20"/>
        </w:rPr>
        <w:t>Seedling response of selected species to flooding condition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pecies Water Level Seedling Survival</w:t>
      </w:r>
      <w:r>
        <w:rPr>
          <w:rFonts w:cs="Arial,Bold" w:ascii="Arial,Bold" w:hAnsi="Arial,Bold"/>
          <w:b/>
          <w:bCs/>
          <w:color w:val="000000"/>
          <w:sz w:val="13"/>
          <w:szCs w:val="13"/>
        </w:rPr>
        <w:t xml:space="preserve">*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omment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oxelder Total submersion 100% at 2 weeks Chlorotic leaves after 4 days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Acer negundo </w:t>
      </w:r>
      <w:r>
        <w:rPr>
          <w:rFonts w:cs="Arial" w:ascii="Arial" w:hAnsi="Arial"/>
          <w:color w:val="000000"/>
          <w:sz w:val="16"/>
          <w:szCs w:val="16"/>
        </w:rPr>
        <w:t>Growing Season 70% at 3 weeks Slow recovery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6% at 4 week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% at 32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d Maple Partial submersion 100% at 5 days Adventitious roots developed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Acer rubrum </w:t>
      </w:r>
      <w:r>
        <w:rPr>
          <w:rFonts w:cs="Arial" w:ascii="Arial" w:hAnsi="Arial"/>
          <w:color w:val="000000"/>
          <w:sz w:val="16"/>
          <w:szCs w:val="16"/>
        </w:rPr>
        <w:t>Growing season 90% at 10 days after 15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% at 20 days Height growth decreased i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turated so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il saturation Growing season Soil saturati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owing season 100% at 32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lver Maple Total submersion 100% at 3 weeks Lower leaves wilt after 2 days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Acer saccharinum </w:t>
      </w:r>
      <w:r>
        <w:rPr>
          <w:rFonts w:cs="Arial" w:ascii="Arial" w:hAnsi="Arial"/>
          <w:color w:val="000000"/>
          <w:sz w:val="16"/>
          <w:szCs w:val="16"/>
        </w:rPr>
        <w:t>Growing season Slow recover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eight growth better at satu-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il saturation 100% at 60 days rated conditions than field ca-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owing season pacit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ver Birch Soil saturation 100% at 32 days Growth severely stunted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Betula nigra </w:t>
      </w:r>
      <w:r>
        <w:rPr>
          <w:rFonts w:cs="Arial" w:ascii="Arial" w:hAnsi="Arial"/>
          <w:color w:val="000000"/>
          <w:sz w:val="16"/>
          <w:szCs w:val="16"/>
        </w:rPr>
        <w:t>Growing seas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can Total submersion 75% at 4 weeks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Carya illinoensis </w:t>
      </w:r>
      <w:r>
        <w:rPr>
          <w:rFonts w:cs="Arial" w:ascii="Arial" w:hAnsi="Arial"/>
          <w:color w:val="000000"/>
          <w:sz w:val="16"/>
          <w:szCs w:val="16"/>
        </w:rPr>
        <w:t>Growing seas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garberry Soil saturation 100% at 60 days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Celtis laevigata </w:t>
      </w:r>
      <w:r>
        <w:rPr>
          <w:rFonts w:cs="Arial" w:ascii="Arial" w:hAnsi="Arial"/>
          <w:color w:val="000000"/>
          <w:sz w:val="16"/>
          <w:szCs w:val="16"/>
        </w:rPr>
        <w:t>Growing seas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mon Buttonbush Total submersion 100% at 30 days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Cephalanthus occidentalis </w:t>
      </w:r>
      <w:r>
        <w:rPr>
          <w:rFonts w:cs="Arial" w:ascii="Arial" w:hAnsi="Arial"/>
          <w:color w:val="000000"/>
          <w:sz w:val="16"/>
          <w:szCs w:val="16"/>
        </w:rPr>
        <w:t>Growing seas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een Ash Total submersion 100% at 5 days Lower leaves chlorotic after 8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Fraxinus pennsylvanica </w:t>
      </w:r>
      <w:r>
        <w:rPr>
          <w:rFonts w:cs="Arial" w:ascii="Arial" w:hAnsi="Arial"/>
          <w:color w:val="000000"/>
          <w:sz w:val="16"/>
          <w:szCs w:val="16"/>
        </w:rPr>
        <w:t>Growing season 90% at 10 days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3% at 2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% at 30 days Better growth in saturated so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han soil at field capacit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tial submersion 100% at 14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owing seas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il saturation 100% at 6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owing seas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weetgum Total submersion 0% at 32 days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Liquidambar styraciflua </w:t>
      </w:r>
      <w:r>
        <w:rPr>
          <w:rFonts w:cs="Arial" w:ascii="Arial" w:hAnsi="Arial"/>
          <w:color w:val="000000"/>
          <w:sz w:val="16"/>
          <w:szCs w:val="16"/>
        </w:rPr>
        <w:t>Growing seas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tial submersion 0% at 3 month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owing seas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apted from Teskey &amp; Hinkley, 197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Seeding survival in relation to length of flooding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Volume 2 (Technical Handbook)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Management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F-27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Table F-8 </w:t>
      </w:r>
      <w:r>
        <w:rPr>
          <w:rFonts w:cs="Arial" w:ascii="Arial" w:hAnsi="Arial"/>
          <w:color w:val="000000"/>
          <w:sz w:val="20"/>
          <w:szCs w:val="20"/>
        </w:rPr>
        <w:t>continued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pecies Water Level Seedling Survival</w:t>
      </w:r>
      <w:r>
        <w:rPr>
          <w:rFonts w:cs="Arial,Bold" w:ascii="Arial,Bold" w:hAnsi="Arial,Bold"/>
          <w:b/>
          <w:bCs/>
          <w:color w:val="000000"/>
          <w:sz w:val="13"/>
          <w:szCs w:val="13"/>
        </w:rPr>
        <w:t xml:space="preserve">*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Comment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Yellow Poplar Partial submersion 0% at 2 months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Liriodendron tulipifera </w:t>
      </w:r>
      <w:r>
        <w:rPr>
          <w:rFonts w:cs="Arial" w:ascii="Arial" w:hAnsi="Arial"/>
          <w:color w:val="000000"/>
          <w:sz w:val="16"/>
          <w:szCs w:val="16"/>
        </w:rPr>
        <w:t>Growing Season No adverse effect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ter Tupelo Partial submersion 90-100% over Best growth when water ta-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Nyssa aquatica </w:t>
      </w:r>
      <w:r>
        <w:rPr>
          <w:rFonts w:cs="Arial" w:ascii="Arial" w:hAnsi="Arial"/>
          <w:color w:val="000000"/>
          <w:sz w:val="16"/>
          <w:szCs w:val="16"/>
        </w:rPr>
        <w:t>Growing season growing season ble fluctuat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2% when seedlings nearl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vertoppe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wamp Tupelo Partial submersion 90 - 100% over Poor root growth in stag-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Nyssa sylvatica </w:t>
      </w:r>
      <w:r>
        <w:rPr>
          <w:rFonts w:cs="Arial" w:ascii="Arial" w:hAnsi="Arial"/>
          <w:color w:val="000000"/>
          <w:sz w:val="16"/>
          <w:szCs w:val="16"/>
        </w:rPr>
        <w:t>Growing season growing season nant wa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var. </w:t>
      </w: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bif o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il saturation 90 - 100% over Best growth in saturate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owing season growing season so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lash Pine Partial submersion 68% at 2 months Root and shoot growth de-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Pinus elliottii </w:t>
      </w:r>
      <w:r>
        <w:rPr>
          <w:rFonts w:cs="Arial" w:ascii="Arial" w:hAnsi="Arial"/>
          <w:color w:val="000000"/>
          <w:sz w:val="16"/>
          <w:szCs w:val="16"/>
        </w:rPr>
        <w:t>Growing season 12% at 7 months crease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blolly Pine Root &amp; shoot growth re-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Pinus taeda </w:t>
      </w:r>
      <w:r>
        <w:rPr>
          <w:rFonts w:cs="Arial" w:ascii="Arial" w:hAnsi="Arial"/>
          <w:color w:val="000000"/>
          <w:sz w:val="16"/>
          <w:szCs w:val="16"/>
        </w:rPr>
        <w:t>duced during flooding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rmant season flooding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creased height and diamet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owth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erican Sycamore Total submersion 100% at 10 days Growth decreased by satu-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Platanus occidentalis </w:t>
      </w:r>
      <w:r>
        <w:rPr>
          <w:rFonts w:cs="Arial" w:ascii="Arial" w:hAnsi="Arial"/>
          <w:color w:val="000000"/>
          <w:sz w:val="16"/>
          <w:szCs w:val="16"/>
        </w:rPr>
        <w:t>Growing season 0% at 30 days rated so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il saturati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nwina seas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5% at 32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astern Cottonwood Total submersion 0% at 16 days Best growth when water ta-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Populus deltoides </w:t>
      </w:r>
      <w:r>
        <w:rPr>
          <w:rFonts w:cs="Arial" w:ascii="Arial" w:hAnsi="Arial"/>
          <w:color w:val="000000"/>
          <w:sz w:val="16"/>
          <w:szCs w:val="16"/>
        </w:rPr>
        <w:t>Growing season ble is 2 feet below surfa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tial submersion 90% at 10 days High mortality when deep-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owing season 70% at 20 days ly floode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7% at 3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herrybark Oak Total submersion 87% at 5 days Height growth decreased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Quercus pagoda </w:t>
      </w:r>
      <w:r>
        <w:rPr>
          <w:rFonts w:cs="Arial" w:ascii="Arial" w:hAnsi="Arial"/>
          <w:color w:val="000000"/>
          <w:sz w:val="16"/>
          <w:szCs w:val="16"/>
        </w:rPr>
        <w:t>Growing season 6% at 10 days by soil saturati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% at 2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il saturation 89% at 15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owing season 47% at 3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% at 6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ter Oak Partial submersion Survived 2 months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Quercus nigra </w:t>
      </w:r>
      <w:r>
        <w:rPr>
          <w:rFonts w:cs="Arial" w:ascii="Arial" w:hAnsi="Arial"/>
          <w:color w:val="000000"/>
          <w:sz w:val="16"/>
          <w:szCs w:val="16"/>
        </w:rPr>
        <w:t>Growing seas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illow Oak Soil saturation 100% at 50 days Poorer growth in saturated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Quercus phellos </w:t>
      </w:r>
      <w:r>
        <w:rPr>
          <w:rFonts w:cs="Arial" w:ascii="Arial" w:hAnsi="Arial"/>
          <w:color w:val="000000"/>
          <w:sz w:val="16"/>
          <w:szCs w:val="16"/>
        </w:rPr>
        <w:t>Growing season soil than soil at field capacit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humard Oak Total submersion 100% at 5 days Height growth poorer in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Quercus shumardii </w:t>
      </w:r>
      <w:r>
        <w:rPr>
          <w:rFonts w:cs="Arial" w:ascii="Arial" w:hAnsi="Arial"/>
          <w:color w:val="000000"/>
          <w:sz w:val="16"/>
          <w:szCs w:val="16"/>
        </w:rPr>
        <w:t>Growing season 90% at 10 days saturated soil than soil a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% at 20 days field capacit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il saturation 100% at 3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owing season 66% at 6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lack Willow Total submersion 100% at 30 days Better height growth in sat-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Salix nigra </w:t>
      </w:r>
      <w:r>
        <w:rPr>
          <w:rFonts w:cs="Arial" w:ascii="Arial" w:hAnsi="Arial"/>
          <w:color w:val="000000"/>
          <w:sz w:val="16"/>
          <w:szCs w:val="16"/>
        </w:rPr>
        <w:t>Growing season urated soil than soil at fiel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pacit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il saturation 100% at 6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owing seas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aldcypress Total submersion 100% at 4 weeks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Taxodium distichum </w:t>
      </w:r>
      <w:r>
        <w:rPr>
          <w:rFonts w:cs="Arial" w:ascii="Arial" w:hAnsi="Arial"/>
          <w:color w:val="000000"/>
          <w:sz w:val="16"/>
          <w:szCs w:val="16"/>
        </w:rPr>
        <w:t xml:space="preserve">var. </w:t>
      </w: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disti- </w:t>
      </w:r>
      <w:r>
        <w:rPr>
          <w:rFonts w:cs="Arial" w:ascii="Arial" w:hAnsi="Arial"/>
          <w:color w:val="000000"/>
          <w:sz w:val="16"/>
          <w:szCs w:val="16"/>
        </w:rPr>
        <w:t>Growing season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chu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erican Elm Total submersion 100% at 10 days Height growth decreased in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Ulmus americana </w:t>
      </w:r>
      <w:r>
        <w:rPr>
          <w:rFonts w:cs="Arial" w:ascii="Arial" w:hAnsi="Arial"/>
          <w:color w:val="000000"/>
          <w:sz w:val="16"/>
          <w:szCs w:val="16"/>
        </w:rPr>
        <w:t>Growing season 27% at 20 days saturated so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% at 3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il saturation 100% at 15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owing season 94% at 60 day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Seeding survival in relation to length of flooding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F-28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Design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Volume 2 (Technical Handbook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F.6 Aesthetic Considerations in Stormwater Facilit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Design and Landscaping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color w:val="000000"/>
          <w:sz w:val="28"/>
          <w:szCs w:val="28"/>
        </w:rPr>
      </w:pPr>
      <w:r>
        <w:rPr>
          <w:rFonts w:cs="CenturyGothic,Bold" w:ascii="CenturyGothic,Bold" w:hAnsi="CenturyGothic,Bold"/>
          <w:b/>
          <w:bCs/>
          <w:color w:val="000000"/>
          <w:sz w:val="28"/>
          <w:szCs w:val="28"/>
        </w:rPr>
        <w:t>to be provided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color w:val="000000"/>
          <w:sz w:val="22"/>
          <w:szCs w:val="22"/>
        </w:rPr>
      </w:pPr>
      <w:r>
        <w:rPr>
          <w:rFonts w:cs="CenturyGothic,Bold" w:ascii="CenturyGothic,Bold" w:hAnsi="CenturyGothic,Bold"/>
          <w:b/>
          <w:bCs/>
          <w:color w:val="000000"/>
          <w:sz w:val="22"/>
          <w:szCs w:val="22"/>
        </w:rPr>
        <w:t>(updates found at www.georgiastormwater.com)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Volume 2 (Technical Handbook)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Management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F-2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Referenc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, Henry W., 1986. A Garden of Wildflowers, 101 Native Species and How to Grow The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rey Communications, Inc., Pownal, V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usen, Ruth Rogers and Ekstrom, Nicolas, H., 1989. Perennials for American Garden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ndom House, New York, 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r, Michael A., 1990. Manual of Woody Landscape Plants, Their Identification, Ornamen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haracteristics, Culture, Propagation, and Uses, 4</w:t>
      </w:r>
      <w:r>
        <w:rPr>
          <w:rFonts w:cs="Arial" w:ascii="Arial" w:hAnsi="Arial"/>
          <w:color w:val="000000"/>
          <w:sz w:val="13"/>
          <w:szCs w:val="13"/>
        </w:rPr>
        <w:t xml:space="preserve">th </w:t>
      </w:r>
      <w:r>
        <w:rPr>
          <w:rFonts w:cs="Arial" w:ascii="Arial" w:hAnsi="Arial"/>
          <w:color w:val="000000"/>
          <w:sz w:val="20"/>
          <w:szCs w:val="20"/>
        </w:rPr>
        <w:t>Edition, Stipes Publishing Compan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mpaign, I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gineering Technology Associates Inc. and Biohabitats, Inc. (ETA&amp;B), 1993. Design Manual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of Bioretention in Stormwater Management, Prince Georges County Dept. of Environmen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ources, Upper Marlboro, M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ber, M.P. and Moorhead, D.J., 1999. Selection, Production and Establishment of Wetl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es and Shrubs. University of Georgia, College of Agricultural &amp; Environmental Sciences &amp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iel B. Warnell School of Forest Resources Cooperative Extension Servic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orgia Wildlife Web: http://museum.nhm.uga.edu/gawildlife/gawwregions.htm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eenlee, John, (photographed by Derek Fell) 1992. The Encyclopedia of Ornamental Grasse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to Grow and Use Over 250 Beautiful and Versatile Plants, Rodale Press, Emmas, P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dler, T.W. and H.A. Schretter. 1986. The Atlas of Georgia. University of Georgia Pres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he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les, Bebe, 1996. Wildflower Perennials for Your Garden, A Detailed Guide to Years of Blo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America's Native Heritage, Stackpole Books, Mechanicsburg, P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comb, Lawrence, 1977. Newcomb's Wildflower Guide, Little Brown and Company, Bosto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ueler, Thomas R., July 1987. Controlling Urban Runoff: A Practical Manual for Planning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igning Urban BMP's, Department of Environmental Programs Metropolitan Washingt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ncil of Governments, Metropolitan Information Center, Washington, D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ueler, Thomas R., October 1996. Design of Stormwater Wetland Systems: Guidelines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ting Diverse and Effective Stormwater Wetland Systems in the Mid-Atlantic Regio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ment of Environmental Programs Metropolitan Washington Council of Government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ropolitan Information Center, Washington, D.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ueler, Thomas R. and Claytor, Richard A., 1997. Design of Stormwater Filtering System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endix B and C, Chesapeake Bay Consortium, Silver Spring, M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ennsylvania State University, College of Agriculture, Cooperative Extension Service, Fi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. IVC9 10M386, U. Ed. 85-439 and File No. IVC9 10M587 U.Ed. 86-356, Weed Identificatio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ennsylvania State University, College of Agriculture, Cooperative Extension Servic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y Park, P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ner, Ralph W. Jr., April 1988. Field Guide to Non-Tidal Wetland Identification, U.S. Fish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dlife Service, Maryland Department of Natural Resources Maryland Geologic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.S. Army Corps of Engineers, Wetlands Research Program (WRP), 1993. Baseline Si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essments for Wetland Vegetation Establishment. WRP Technical Note VN-EV-2.1, Augu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3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 xml:space="preserve">F-30 </w:t>
      </w:r>
      <w:r>
        <w:rPr>
          <w:rFonts w:cs="CenturyGothic" w:ascii="CenturyGothic" w:hAnsi="CenturyGothic"/>
          <w:color w:val="000000"/>
          <w:sz w:val="16"/>
          <w:szCs w:val="16"/>
        </w:rPr>
        <w:t xml:space="preserve">Georgia Stormwater Design Manual </w:t>
      </w:r>
      <w:r>
        <w:rPr>
          <w:rFonts w:cs="CenturyGothic,Bold" w:ascii="CenturyGothic,Bold" w:hAnsi="CenturyGothic,Bold"/>
          <w:b/>
          <w:bCs/>
          <w:color w:val="000000"/>
          <w:sz w:val="20"/>
          <w:szCs w:val="20"/>
        </w:rPr>
        <w:t>Volume 2 (Technical Handbook)</w:t>
      </w:r>
    </w:p>
    <w:p>
      <w:pPr>
        <w:pStyle w:val="Normal"/>
        <w:autoSpaceDE w:val="false"/>
        <w:rPr>
          <w:rFonts w:ascii="CenturyGothic,Bold" w:hAnsi="CenturyGothic,Bold" w:cs="CenturyGothic,Bold"/>
          <w:color w:val="000000"/>
          <w:sz w:val="20"/>
          <w:szCs w:val="20"/>
        </w:rPr>
      </w:pPr>
      <w:r>
        <w:rPr>
          <w:rFonts w:cs="CenturyGothic" w:ascii="CenturyGothic" w:hAnsi="CenturyGothic"/>
          <w:color w:val="000000"/>
        </w:rPr>
        <w:t>This page left intentionally blank</w:t>
      </w:r>
    </w:p>
    <w:p>
      <w:pPr>
        <w:pStyle w:val="Normal"/>
        <w:rPr>
          <w:rFonts w:ascii="CenturyGothic,Bold" w:hAnsi="CenturyGothic,Bold" w:cs="CenturyGothic,Bold"/>
          <w:color w:val="000000"/>
          <w:sz w:val="20"/>
          <w:szCs w:val="20"/>
        </w:rPr>
      </w:pPr>
      <w:r>
        <w:rPr>
          <w:rFonts w:cs="CenturyGothic,Bold" w:ascii="CenturyGothic,Bold" w:hAnsi="CenturyGothic,Bold"/>
          <w:color w:val="000000"/>
          <w:sz w:val="20"/>
          <w:szCs w:val="20"/>
        </w:rPr>
      </w:r>
    </w:p>
    <w:sectPr>
      <w:type w:val="nextPage"/>
      <w:pgSz w:w="12240" w:h="15840"/>
      <w:pgMar w:left="720" w:right="17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altName w:val="Bold"/>
    <w:charset w:val="00"/>
    <w:family w:val="swiss"/>
    <w:pitch w:val="default"/>
  </w:font>
  <w:font w:name="CenturyGothic">
    <w:charset w:val="00"/>
    <w:family w:val="swiss"/>
    <w:pitch w:val="default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Arial">
    <w:altName w:val="BoldItalic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23:00Z</dcterms:created>
  <dc:creator>BHMeincke</dc:creator>
  <dc:description/>
  <cp:keywords/>
  <dc:language>en-US</dc:language>
  <cp:lastModifiedBy>BHMeincke</cp:lastModifiedBy>
  <dcterms:modified xsi:type="dcterms:W3CDTF">2007-10-16T21:26:00Z</dcterms:modified>
  <cp:revision>1</cp:revision>
  <dc:subject/>
  <dc:title/>
</cp:coreProperties>
</file>